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ugust 18, 2012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14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September 22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</w:rPr>
        <w:t>Partnership agreement signatures available on Bivio in the public area of the bylaws. Each partner should sign.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color w:val="000000"/>
        </w:rPr>
        <w:t>Meeting is on the fourth Saturday next month due to BINC.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color w:val="000000"/>
        </w:rPr>
        <w:t>Buy/Sell – Rob W; IPCM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 Ba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7,564.3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,131.3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71,167.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6.0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7,564.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,131.3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71,167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6.0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Transferred shares to Rita Williams of Apple and paid out balance in cash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N/A )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/>
      </w:pPr>
      <w:r>
        <w:rPr>
          <w:lang w:val="en-US" w:eastAsia="en-US"/>
        </w:rPr>
        <w:t>Infosys still shows good financial strength but there are some legal issues – this is a viable candidate for challen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Rob stated that we should keep the analyst estimates the same…we may want to increase our estimates down the road.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5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2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25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3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$5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8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53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7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3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4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9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A: Joe, Deb, Rob, Teresa, Cliff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Restaurant Industry was the industry that was studie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 xml:space="preserve">Some key metrics were provided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companies studied are SBUX, PNRA, CMG, BWLD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ll companies are pounce list worthy, if we would like to increase our holdings in restaurant – the recommendation is to buy some of CMG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b/>
          <w:b/>
          <w:lang w:val="en-US" w:eastAsia="en-US"/>
        </w:rPr>
      </w:pPr>
      <w:r>
        <w:rPr>
          <w:b/>
          <w:lang w:val="en-US" w:eastAsia="en-US"/>
        </w:rPr>
        <w:t>Industry study was performed on Stryk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ind w:left="360" w:hanging="360"/>
        <w:rPr>
          <w:lang w:val="en-US" w:eastAsia="en-US"/>
        </w:rPr>
      </w:pPr>
      <w:r>
        <w:rPr>
          <w:lang w:val="en-US" w:eastAsia="en-US"/>
        </w:rPr>
        <w:t>Chris discussed the process with more depth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 xml:space="preserve">Some of the key drivers were discussed such as capex spent as a percent of revenues. 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t>Companies reviewed SYK, VAR, ISRG, THOR, EW, RMD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en has Rob’s Prox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hris has Ken’s Proxy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1,000 of IPCM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2,200 of Chipo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Ba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47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2-09-21T17:34:00Z</dcterms:modified>
  <cp:revision>5</cp:revision>
  <dc:subject/>
  <dc:title>SEM BI Model Club Meeting Minutes</dc:title>
</cp:coreProperties>
</file>