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anuary 19, 2012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3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February 19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Ken Bagdon is leaving the club.  We have until 15 days after next meeting to pay him out.</w:t>
      </w:r>
    </w:p>
    <w:p>
      <w:pPr>
        <w:pStyle w:val="Normal"/>
        <w:numPr>
          <w:ilvl w:val="0"/>
          <w:numId w:val="6"/>
        </w:numPr>
        <w:rPr/>
      </w:pPr>
      <w:r>
        <w:rPr/>
        <w:t>Alex Bodea will be joining team B if vote to join club is approved.</w:t>
      </w:r>
    </w:p>
    <w:p>
      <w:pPr>
        <w:pStyle w:val="Normal"/>
        <w:numPr>
          <w:ilvl w:val="0"/>
          <w:numId w:val="6"/>
        </w:numPr>
        <w:rPr/>
      </w:pPr>
      <w:r>
        <w:rPr/>
        <w:t>Buy and Sell; none at the beginning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6,899.0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,928.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8,827.7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6.8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6,899.0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,928.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8,827.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6.8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Diversification – 30.6% Medium; Large 67.4%.  Industrials 32.8% and Tech 26.4%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Len)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>Intro to Wiggio; we are looking at this as a replacement for lyris.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>This can be used to set up team folders for collaboration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>It can be used for group email and calendaring functionality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Ralph discussed Apple.  Continue hold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Discussed PH; this stock is a hold…but there is a lot of volatility within this company.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8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1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9.8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7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9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.0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5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8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6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0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2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2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7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0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1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53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0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5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9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A – See table below for member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resented data storage industr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MC was the leader of the group with NetApp following.  NetApp has been struggling with maintaining market share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ed purchase of EMC.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 EMC – 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BIDU will be the study for next meeting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Ralph gave Bill his proxy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100 shares of EMC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 added as a member of th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ri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20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/18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5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/20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7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1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9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58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3-02-14T21:30:00Z</dcterms:modified>
  <cp:revision>7</cp:revision>
  <dc:subject/>
  <dc:title>SEM BI Model Club Meeting Minutes</dc:title>
</cp:coreProperties>
</file>