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une 15, 2013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1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25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July 20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No buy or sell recommendations from companies owned.  Chris Rolls mentioned Varian Medical.</w:t>
      </w:r>
    </w:p>
    <w:p>
      <w:pPr>
        <w:pStyle w:val="Normal"/>
        <w:numPr>
          <w:ilvl w:val="0"/>
          <w:numId w:val="5"/>
        </w:numPr>
        <w:rPr/>
      </w:pPr>
      <w:r>
        <w:rPr/>
        <w:t>Bill Gordon is the new stock watcher for EMC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3,028.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671.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3,700.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7.73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3,028.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671.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3,700.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7.73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Bob Birdsall’s withdrawal has not been completed due to issues with Bob’s TDA account.  We have since received dividends which is causing some issues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lub membership has been extended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EFT is a possibility with folio…we need to determine a number of cents at the end of the deposit as a unique identifier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.  Education/Discussion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All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4.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41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$277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.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0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09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% of Current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6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.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9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  <w:lang w:val="en-US" w:eastAsia="en-US"/>
              </w:rPr>
              <w:t>Recent Mk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5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.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lang w:eastAsia="zh-CN"/>
              </w:rPr>
              <w:t>$4.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8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8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.9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$13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5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2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10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9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9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2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en will be an addtl watcher to help with guidanc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ave had sales growth but chicken costs have negatively impacted margin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jected to gain at 13%...has had negative growth in the past qtr in revenu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C – Oil &amp; Gas Drilling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Found two companies that are interesting – Atwoood Oceanics (ATW) 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Atwood manufactures rigs and contracts them to oil exploration companies.  They are mid sized with sales of $787 million.  Based on the groups estimates, the U/D is 2.3 and the PAR is 9.2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Ensco (esv) – owns and operates drilling rigs (sales of 4.3 billion).  Based on group estimates the U/D is 3.8 and the PAR is 13.9%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ased on comparison guide, four people like Atwood and three Ensc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Recommendation from team C is that ATW be on the watch list.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Team A – CACC for next month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Buffalo Wild Wings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4k in Varian Medic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3k of BRL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0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7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1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9:01:00Z</dcterms:created>
  <dc:creator>chris</dc:creator>
  <dc:description/>
  <dc:language>en-US</dc:language>
  <cp:lastModifiedBy>Cliff Trent</cp:lastModifiedBy>
  <cp:lastPrinted>2011-01-15T09:48:00Z</cp:lastPrinted>
  <dcterms:modified xsi:type="dcterms:W3CDTF">2013-07-19T19:01:00Z</dcterms:modified>
  <cp:revision>2</cp:revision>
  <dc:subject/>
  <dc:title>SEM BI Model Club Meeting Minutes</dc:title>
</cp:coreProperties>
</file>