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August 17, 2013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1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7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September 21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Potentially move some money from LKQ due to high relative value.  Team B will be recommending a buy for ISRG.</w:t>
      </w:r>
    </w:p>
    <w:p>
      <w:pPr>
        <w:pStyle w:val="Normal"/>
        <w:numPr>
          <w:ilvl w:val="0"/>
          <w:numId w:val="5"/>
        </w:numPr>
        <w:rPr/>
      </w:pPr>
      <w:r>
        <w:rPr/>
        <w:t>Joe has Deb’s prox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01,370.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477.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01,847.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8.9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01,370.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477.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01,847.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8.9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anifest Investing check cleared in the amount of $400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Manifest PAR is 11.6% and quality is 94.5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Large = 55.99%; Medium 43.5%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echnology is 45% of portfolio (per Manifes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Relative Value discussion – Chris Ro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Calculation is current P/E compared to the historical P/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If the relative value is over 120-130 it may mean that the company is overvalued; if its under 70-80 it may mean that the stock is undervalued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All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1.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4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77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9.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1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.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.25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09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.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8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0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9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7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2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5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.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4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4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1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ISR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8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.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6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3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/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have been questions about there billing practice; sales growth has slowed;  There has been a change in accounting methods that has contributed to the slow growth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me store sales increase are better than Taco Bell; this company has a high relative valu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l partial holding if we have better opportunity; the relative value is high for this holdin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th low relative value; it is a big holding 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B – ISRG; Robotic Surger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am A focused on ISRG and robotic surgery.  There has been remote surgery performed including gall bladder transplant.  Revenue is driven from sale of the da Vinci surgical systems as well as a recurring stream from consumables and annual service agre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 xml:space="preserve">SSG – Sales growth xx%; Earnings growth xx%; High P/E 29.3; Low P/E 17.3; Low price 297.2; U/D = 5.3 and 11% PAR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am B recommends buy ISRG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See motion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Team C Leisure/Travel for next month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Sudip to be stockwatcher for ISRG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Stockr – social media platform; Joe will send it to the remainder of the club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Next chapter meeting is 09/16/2013 at Livonia Library; Len will be at BINC –Chris to run GTM at club meeting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TD Ameritrade account and move funds to Folio f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$3k of LKQ; buy $5k of ISR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1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53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3-09-20T23:02:00Z</dcterms:modified>
  <cp:revision>5</cp:revision>
  <dc:subject/>
  <dc:title>SEM BI Model Club Meeting Minutes</dc:title>
</cp:coreProperties>
</file>