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October 19, 2013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2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November 16, 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Cliff Trent has Curt’s proxy.  Chris Rolls has Joe’s proxy.  Sudip proxy to Chris.</w:t>
      </w:r>
    </w:p>
    <w:p>
      <w:pPr>
        <w:pStyle w:val="Normal"/>
        <w:numPr>
          <w:ilvl w:val="0"/>
          <w:numId w:val="5"/>
        </w:numPr>
        <w:rPr/>
      </w:pPr>
      <w:r>
        <w:rPr/>
        <w:t>Google buy conditional Sudip; Viacom buy Alex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</w:t>
                                  </w:r>
                                  <w:r>
                                    <w:rPr/>
                                    <w:t>85,365,7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89.6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6,255.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0.2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</w:t>
                            </w:r>
                            <w:r>
                              <w:rPr/>
                              <w:t>85,365,7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89.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6,255.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0.2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Large = 55.01%; Medium 44.2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echnology is 43.5% of portfolio (per Manifest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Officers for 2014 was discussed…the slate at this point is President – Chris; Vice President – Joe; Treasurer – Len; Secretary - Cliff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1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0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77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2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.25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09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4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8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0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9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.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2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5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4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3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R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7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.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6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9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3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do a review in Novembe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SG is in buy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Will have a review in Novembe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R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ill do a review in Novembe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A – TROW; Asset Management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ROW, BEN and AFL were studied and compared against each oth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TROW SSG – Sales growth 11%; Earnings growth 10.5%; High P/E 24.9; Low P/E 15.9; Low price 59.70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eam A recommends buy TROW and sell half of AFL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ee motion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Study for next month is Ulta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T Rowe with available funds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/20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4:56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3-11-16T02:18:00Z</dcterms:modified>
  <cp:revision>6</cp:revision>
  <dc:subject/>
  <dc:title>SEM BI Model Club Meeting Minutes</dc:title>
</cp:coreProperties>
</file>