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November 16, 2013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January 18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Possible sell EMC and ISRG.</w:t>
      </w:r>
    </w:p>
    <w:p>
      <w:pPr>
        <w:pStyle w:val="Normal"/>
        <w:numPr>
          <w:ilvl w:val="0"/>
          <w:numId w:val="5"/>
        </w:numPr>
        <w:rPr/>
      </w:pPr>
      <w:r>
        <w:rPr/>
        <w:t>Alex has Rob’s prox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17,717.6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364.9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18,082.5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1.25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6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17,717.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364.9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18,082.5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1.25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Large = 54.08%; Medium 45.6%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Technology is 34.2% of portfoli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Options is the topic.  This session was an introduction to the buying and selling of stock which includes the different type of orders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4.  Portfolio PERT Report (All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1.4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0.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77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.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0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7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2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0.25               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09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CTS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0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6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6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.3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4.0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44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.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8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8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0.2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5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9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EM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7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26.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1.9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1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1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21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.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5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4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6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1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3.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ISRG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.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9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5.7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7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7.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97.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3.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9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.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.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3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7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6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1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3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9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6/20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6.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3.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/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SG has been updated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M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allenge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ompany trend is poor…there are thoughts that they will be the leader in cloud computing.  With the trends this may be a speculation issue at this point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SR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uch discussion around the slow down in sales of units.  This will hurt renewables.  We would like Sudip’s take and will for it next meetin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Missed in the last quarter.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B; URBN, FOSL, COH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initial idea was to study Ulta; this company was not in a buy zone and other companies in the same sector were studied as a result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Fossil – the company has a good track record; based on the judgments of the group the stock is not in a buy zo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oach – this company has significant competition; based on the groups judgments this company is in the buy zone with a 4.7 to 1 U/D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Urban Outfitters – has a variety of offerings.  Based on the judgments this company is in the buy zon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group consensus is that Urban is the most interesting as a purchase option.  They also would like to put Ulta, Fossil and BKE on the watch list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See motion t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8640" w:leader="dot"/>
              </w:tabs>
              <w:rPr>
                <w:b/>
                <w:b/>
                <w:lang w:val="en-US" w:eastAsia="en-US"/>
              </w:rPr>
            </w:pPr>
            <w:r>
              <w:rPr/>
              <w:t xml:space="preserve">The slate of officers; </w:t>
            </w:r>
            <w:r>
              <w:rPr>
                <w:lang w:val="en-US" w:eastAsia="en-US"/>
              </w:rPr>
              <w:t>President – Chris; Vice President – Joe; Treasurer – Len; Secretary – Cliff; Assistant Treasurer - Jane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holdings of EMC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holdings of ISRG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$3,400 of TRO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$3,000 of Q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$2,200 of CTSH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55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4-01-17T03:05:00Z</dcterms:modified>
  <cp:revision>4</cp:revision>
  <dc:subject/>
  <dc:title>SEM BI Model Club Meeting Minutes</dc:title>
</cp:coreProperties>
</file>