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anuary 18, 2014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February 15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Sell Chipotle; Sell LKQ.</w:t>
      </w:r>
    </w:p>
    <w:p>
      <w:pPr>
        <w:pStyle w:val="Normal"/>
        <w:numPr>
          <w:ilvl w:val="0"/>
          <w:numId w:val="5"/>
        </w:numPr>
        <w:rPr/>
      </w:pPr>
      <w:r>
        <w:rPr/>
        <w:t>Idea 1: Group Structures...Chris proposes two groups working each month.  One group would be selecting the companies for potential study the following month.</w:t>
      </w:r>
    </w:p>
    <w:p>
      <w:pPr>
        <w:pStyle w:val="Normal"/>
        <w:numPr>
          <w:ilvl w:val="0"/>
          <w:numId w:val="5"/>
        </w:numPr>
        <w:ind w:left="1440" w:hanging="1080"/>
        <w:rPr/>
      </w:pPr>
      <w:r>
        <w:rPr/>
        <w:t xml:space="preserve">Idea 2: At the end of the meeting we assign volunteers to put out a company at the next meeting </w:t>
      </w:r>
    </w:p>
    <w:p>
      <w:pPr>
        <w:pStyle w:val="Normal"/>
        <w:numPr>
          <w:ilvl w:val="0"/>
          <w:numId w:val="5"/>
        </w:numPr>
        <w:ind w:left="1440" w:hanging="1080"/>
        <w:rPr/>
      </w:pPr>
      <w:r>
        <w:rPr/>
        <w:t>Chris has Joe B.’s proxy and Curt has Sudip’s proxy when he is offl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18,557.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600.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19,15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1.2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18,557.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600.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19,15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1.2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hecks available $1,595 after checks are deposited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Large = 57.94%; Medium 41.6%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Technology is 38.2% of portfoli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The discussion is regarding Hulbert which is a digest that tracks newsletters based on return and risk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Jim B presented a review of the Investor Advisory Service newsletter (the newsletter content and the picks that the newsletter has made).  Jim will share the spreadsheet on bivio.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All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1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0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77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8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7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3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2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C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0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 xml:space="preserve">10.25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09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8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0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9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5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4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3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.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6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9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3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/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ore information at next meetin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ll analyze the trends with Yen and see what impact that has on sales and earning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has been a change in accounting for revenue that has an impact on the sales recognition.  Short interest is fairly high for this company 33% - this has fallen (Yahoofinance.com).  SSG needs to be updated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CM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Ro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PE is currently at 53.4;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nt out informationfrom analysts; the par has gone up a little with the recent price drop at 6%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None at this time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See motion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Team C will pick from the group of stocks from the newsletter presentation.  They will pick within a week of this meeting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50 shares BRLI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Chipo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1,000 of TRO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5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5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Fest 20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iday Inn Gatewa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9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7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9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6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0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03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4-02-14T18:37:00Z</dcterms:modified>
  <cp:revision>4</cp:revision>
  <dc:subject/>
  <dc:title>SEM BI Model Club Meeting Minutes</dc:title>
</cp:coreProperties>
</file>