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rch 15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3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7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April 19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Joe B has Deb’s proxy.</w:t>
      </w:r>
    </w:p>
    <w:p>
      <w:pPr>
        <w:pStyle w:val="Normal"/>
        <w:numPr>
          <w:ilvl w:val="0"/>
          <w:numId w:val="5"/>
        </w:numPr>
        <w:rPr/>
      </w:pPr>
      <w:r>
        <w:rPr/>
        <w:t>IPCM and BRLI are potential buy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6,719.7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3,064 plus approx $1,120 in ca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9,784.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0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6,719.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3,064 plus approx $1,120 in ca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9,784.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0.86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4.4%; Medium 43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echnology is 38.7% of portfoli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None for this month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2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0.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7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4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8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look at some market share information for next month.  The feeling is that the next quarter revenue will be flat, but the pipeline is strong.  No changes to SS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 – small por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es to 12.1 and eps to 12; 21.4 and 11.6; low price 16.7; Par 12.6; U/D is 3.7; Root cause of earnings challenge has been based on the investments and not the revenue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FDS believes that earnings will rebound next year; also increasing prices. 6.9% sales and 11.3% earnings growth 26 and 16.8 P/E’s.  $76.40 Low price.  This follows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rng growth and revenue; weather did cause some disruption.  Risk is the pound sterl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atch Qualcomm and buy it on a price dip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eady growth; they are the market leader in radiation oncology equipment and software.  No ssg change at this point.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C – Air Lease and Lindsa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tarted with 7 companies and narrowed it down to three (subsequently two because Echo had declining earning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indsay designs, manufactures and sells irrigation systems.  They are also in transportation solutions (cement barriers) and industrial solutions.  Cyclical company and they feel that they are headed into a down cycle.  Ninety percent of revenues are from irrigation.  Group used 13.3% and 11.3% for sales and earnings; 21.1 and 13.5 for high and low P/E; low price $64.5 (low price in 2013).  This puts them in the buy rang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ir Lease – Company went public in 2010; Actually a financial company…they have a 70% debt ratio.  The company leases planes to airlines and their growth area is in Asia.  Headquartered in the US with 56 employees.  SSG using 18% for sales and earnings; 20.4 and 13.6 for P/E’s; $24.10 for low price.  This creates the U/D of 3.7 and PAR of 13.9%.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A will study Mindray for April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2,500 of Air Lease; amended to $3,5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Fest 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 Inn Gatewa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21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04-18T01:50:00Z</dcterms:modified>
  <cp:revision>3</cp:revision>
  <dc:subject/>
  <dc:title>SEM BI Model Club Meeting Minutes</dc:title>
</cp:coreProperties>
</file>