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April 19, 2014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7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5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April 19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Cliff has Bill’s proxy.</w:t>
      </w:r>
    </w:p>
    <w:p>
      <w:pPr>
        <w:pStyle w:val="Normal"/>
        <w:numPr>
          <w:ilvl w:val="0"/>
          <w:numId w:val="5"/>
        </w:numPr>
        <w:rPr/>
      </w:pPr>
      <w:r>
        <w:rPr/>
        <w:t>Len Douglass would like to suggest buying small chunks of companies at a time.</w:t>
      </w:r>
    </w:p>
    <w:p>
      <w:pPr>
        <w:pStyle w:val="Normal"/>
        <w:numPr>
          <w:ilvl w:val="0"/>
          <w:numId w:val="5"/>
        </w:numPr>
        <w:rPr/>
      </w:pPr>
      <w:r>
        <w:rPr/>
        <w:t>Possibly purchase QCOM.</w:t>
      </w:r>
    </w:p>
    <w:p>
      <w:pPr>
        <w:pStyle w:val="Normal"/>
        <w:numPr>
          <w:ilvl w:val="0"/>
          <w:numId w:val="5"/>
        </w:numPr>
        <w:rPr/>
      </w:pPr>
      <w:r>
        <w:rPr/>
        <w:t>Everyone should bring a stock with a three minute discussion.</w:t>
      </w:r>
    </w:p>
    <w:p>
      <w:pPr>
        <w:pStyle w:val="Normal"/>
        <w:numPr>
          <w:ilvl w:val="0"/>
          <w:numId w:val="5"/>
        </w:numPr>
        <w:rPr/>
      </w:pPr>
      <w:r>
        <w:rPr/>
        <w:t>Switch May meeting to May 2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20,944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64.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21,913.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1.0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20,944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64.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21,913.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1.016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Large = 54.01%; Medium 45.2%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Technology is 38.8% of portfolio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Discussion of methodology; The club should use free trades to our advantage and should average buy in to positions.  Most members are in agreement in principal…the consensus is that the initial purchase of a company should be about 3% of the portfol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None for this month.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 Portfolio PERT Report (All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2.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0.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91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.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4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6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1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0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2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0.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0.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4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8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3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6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7.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5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4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sented new segments that Apple is expanding (watch, carplay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ported last month.  Short interest has declined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ave an update as part of the motion…can buy another small chunk; price lowered due to earnings last quarter (company had expenses due to acquisition) and whistleblower for billing practice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mpany is strong…keep as a hold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A – CMN, MR, RMD, SIRO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Medical devices studi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MN – Relative value is high for this company….company is overvalued with group estim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MR – based on group estimates it is in the buy ran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MD – in the hold range with group ssg 2.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SIRO – in the hold range at 1.4; peg is hig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Team recommends Mindray as a buy and believes that it is the best of the group. 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See motion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Everyone should come with companies for next meeting that they find interesting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No need for a presentation next month…many companies releasing earnings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Bill Gordon is the stockwatcher for Air Lease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Meeting will be moved to 5/24/2014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½ of Danaher; Buy $1,500 of IPCM, $1,500 AL, $3,500 M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 B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4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9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6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0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22:00Z</dcterms:created>
  <dc:creator>chris</dc:creator>
  <dc:description/>
  <dc:language>en-US</dc:language>
  <cp:lastModifiedBy>Cliff Trent</cp:lastModifiedBy>
  <cp:lastPrinted>2011-01-15T09:48:00Z</cp:lastPrinted>
  <dcterms:modified xsi:type="dcterms:W3CDTF">2014-05-23T21:22:00Z</dcterms:modified>
  <cp:revision>2</cp:revision>
  <dc:subject/>
  <dc:title>SEM BI Model Club Meeting Minutes</dc:title>
</cp:coreProperties>
</file>