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July 19, 2014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5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00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August 16,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/>
        <w:t>Joe B has Deb’s proxy; Len has Pat’s proxy.  Joe has Curt’s proxy in his absence.  Len has Jim’s when he is not at the meeting.</w:t>
      </w:r>
    </w:p>
    <w:p>
      <w:pPr>
        <w:pStyle w:val="Normal"/>
        <w:numPr>
          <w:ilvl w:val="0"/>
          <w:numId w:val="5"/>
        </w:numPr>
        <w:rPr/>
      </w:pPr>
      <w:r>
        <w:rPr/>
        <w:t>It has been decided that there is no need for the portfolio table in the minutes; the last judgment date has been added to the stock watcher tab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>
          <w:trHeight w:val="37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 De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Bod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resa Ba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77105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5"/>
                              <w:gridCol w:w="4168"/>
                            </w:tblGrid>
                            <w:tr>
                              <w:trPr>
                                <w:trHeight w:val="1534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ind w:left="288" w:hanging="0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8,551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07.1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08,758.3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21.37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3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15pt;height:90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5"/>
                        <w:gridCol w:w="4168"/>
                      </w:tblGrid>
                      <w:tr>
                        <w:trPr>
                          <w:trHeight w:val="1534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ind w:left="288" w:hanging="0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8,551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07.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08,758.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21.372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335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6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Large = 45.33%; Medium 54.5%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Technology is 45.3% of portfolio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/Discussion (Foliofn - Len)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Presentation on folios (these can be purchased through Folio Investing)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Folios can be purchased as ready to go such as the 30 stocks that make up the DJIA.  You can also create your own basket with your own stocks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>Folios are rebalanced periodically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right" w:pos="8640" w:leader="dot"/>
        </w:tabs>
        <w:rPr>
          <w:b/>
          <w:b/>
          <w:lang w:val="en-US" w:eastAsia="en-US"/>
        </w:rPr>
      </w:pPr>
      <w:r>
        <w:rPr>
          <w:lang w:val="en-US" w:eastAsia="en-US"/>
        </w:rPr>
        <w:t xml:space="preserve">You are in control of your weight within the folio and folios can be traded by dollar amount. 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4. Stock Watcher Reports (All) – updates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7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55"/>
        <w:gridCol w:w="1489"/>
        <w:gridCol w:w="2016"/>
        <w:gridCol w:w="47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ast Judgment Da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1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UY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RL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at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C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ales at 10% and earnings at 12%; High P/E 12.4 and Low P/E of 8.1; Low price of $82.50.  We need to keep an eye on the sales and earnings growth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ST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3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PC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5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7/201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Large drop from sluggish purchasing activities in China.  The company did have more international sales growth in the past category.  The Chinese economy is turning around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4/201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RO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ob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VA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lex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6/201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Curt recommends buying LKQ and AL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5. Team Presentation (Team B – Credit Service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XP. DFS, MA, V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XP and DFS are involved in direct lending; AXP targets big spenders; DFS aims its lending to the middle clas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V and MA make there money off of transaction fe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XP and DFS have a larger boost when things are going well; this puts them at more risk during a down cycle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XP – 69% revenue from trx fees; 70% business is US.  Since they act as a lender their risks follow the same risks as banks (litigation, regulatory, curreny conversion).  AXP does not rely on balance transfer offers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FS – Primarily North America sales.  Also, revenues are primarily from interest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A – revenues all transaction based.  Growth expected from Asia increase in transactions.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Hold off on any action until CACC reports next quarter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New / Old Business</w:t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/>
        <w:t>Next month we will focus on company reports.</w:t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autoSpaceDE w:val="false"/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>
          <w:trHeight w:val="654" w:hRule="atLeast"/>
        </w:trPr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600 of AL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ll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 Deak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Bar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x Bode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/16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/20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/201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5">
    <w:name w:val="WW8Num5z5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3:52:00Z</dcterms:created>
  <dc:creator>chris</dc:creator>
  <dc:description/>
  <cp:keywords/>
  <dc:language>en-US</dc:language>
  <cp:lastModifiedBy>Cliff Trent</cp:lastModifiedBy>
  <cp:lastPrinted>2011-01-15T09:48:00Z</cp:lastPrinted>
  <dcterms:modified xsi:type="dcterms:W3CDTF">2014-08-14T21:06:00Z</dcterms:modified>
  <cp:revision>5</cp:revision>
  <dc:subject/>
  <dc:title>SEM BI Model Club Meeting Minutes</dc:title>
</cp:coreProperties>
</file>