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September 20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0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1:4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October 18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Joe has Sudip and Curt’s proxy.</w:t>
      </w:r>
    </w:p>
    <w:p>
      <w:pPr>
        <w:pStyle w:val="Normal"/>
        <w:numPr>
          <w:ilvl w:val="0"/>
          <w:numId w:val="5"/>
        </w:numPr>
        <w:rPr/>
      </w:pPr>
      <w:r>
        <w:rPr/>
        <w:t>Elections are coming up in November.</w:t>
      </w:r>
    </w:p>
    <w:p>
      <w:pPr>
        <w:pStyle w:val="Normal"/>
        <w:numPr>
          <w:ilvl w:val="0"/>
          <w:numId w:val="5"/>
        </w:numPr>
        <w:rPr/>
      </w:pPr>
      <w:r>
        <w:rPr/>
        <w:t>IPCM and LKQ are in the buy zo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1,299.0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417.0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11,716.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1.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1,299.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417.0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11,716.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1.59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Size based on growth; Large = 56.3%; Medium 39.4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chnology is 56.4% of portfolio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Purchased $2,300 each of TROW, LKQ, CTSH, QCOM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Gillian – prospective member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e company presented is MWIV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They supply vet pharmaceuticals, equipment and nutrition products; the competition is not that large in this area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Growth rates of 22.5% for five years.  High PE of 25.3 and low of 14.7.  Low price of $50.9.  U/D based on assumptions is 2.2 to 1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This will be put on the watch list.  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Judgment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Using credit line to buyback shares; this may positively impact value to remaining shareholder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TS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8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SSG is still valid; no changes to the SSG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SCO – Team C)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Decided against Cabella’s due to the recent quarter’s result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Using 12.4% and 14% for sales and earnings growth.  29 and 17.4 for high and low PE; low price of $42.3.  U/D of 4.0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ompany supplies farm equipment for casual farmers and small businesses.  They are in rural and outside of major metro areas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pprox $1,050 in funds avail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motion table below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Team A for next month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For next month we can look at eBay or the watch list.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 xml:space="preserve">  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1,000 worth of LKQ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Gillian as a member of the club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/Jo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3:54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4-10-17T22:44:00Z</dcterms:modified>
  <cp:revision>4</cp:revision>
  <dc:subject/>
  <dc:title>SEM BI Model Club Meeting Minutes</dc:title>
</cp:coreProperties>
</file>