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October 18, 2014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3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1:46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jc w:val="both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November 15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Curt has Joe’s proxy.</w:t>
      </w:r>
    </w:p>
    <w:p>
      <w:pPr>
        <w:pStyle w:val="Normal"/>
        <w:numPr>
          <w:ilvl w:val="0"/>
          <w:numId w:val="5"/>
        </w:numPr>
        <w:rPr/>
      </w:pPr>
      <w:r>
        <w:rPr/>
        <w:t>Len in favor of increase BRLI</w:t>
      </w:r>
    </w:p>
    <w:p>
      <w:pPr>
        <w:pStyle w:val="Normal"/>
        <w:numPr>
          <w:ilvl w:val="0"/>
          <w:numId w:val="5"/>
        </w:numPr>
        <w:rPr/>
      </w:pPr>
      <w:r>
        <w:rPr/>
        <w:t>Officer elections are next mont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To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07,305.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238.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07,543.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20.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07,305.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238.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07,543.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20.63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Size based on growth; Large = 49.7%; Medium 50.3%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echnology is 55.5% of portfolio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urchased $1,000 of LK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.  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5"/>
        <w:gridCol w:w="1489"/>
        <w:gridCol w:w="2016"/>
        <w:gridCol w:w="47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t Judgment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pdating the estimates on the SSG.  U/D ends up at 4.1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ent through analysis and the current quarter growth looks good.  We adjusted the start projections from trend line.  The SSG has an U/D is 3.2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question for this company; is the credit loosening which is causing the sales growth rate to declin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 – if we didn’t own so much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cquisition which may add $1 billion to revenue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Team Presentation (Consumer Cyclical; with a tech twist – Team A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Ebay, Google, Overtsock and Amazon were reviewed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mazon was filtered out due to challenge of earnings and high p/e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Overstock was filtered due to inconsistency of earnings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review of eBay puts it in a hold position; the area of growth is in the PayPal services which will be split off from eBay in 2015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Google is in a buy position; the group recommends that we sell some of other tech companies and purchase Google.  Ultimately this was referred to the watch list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urchase $1,100 worth of BRLI based on the current SSG position and the review provided by L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Starting point for Team A is Atwood Oceanic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$1,100 of BRLI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52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4-11-13T00:44:00Z</dcterms:modified>
  <cp:revision>7</cp:revision>
  <dc:subject/>
  <dc:title>SEM BI Model Club Meeting Minutes</dc:title>
</cp:coreProperties>
</file>