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November 15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January 17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Joe has Deb’s proxy.</w:t>
      </w:r>
    </w:p>
    <w:p>
      <w:pPr>
        <w:pStyle w:val="Normal"/>
        <w:numPr>
          <w:ilvl w:val="0"/>
          <w:numId w:val="5"/>
        </w:numPr>
        <w:rPr/>
      </w:pPr>
      <w:r>
        <w:rPr/>
        <w:t>Len has Pat’s proxy.</w:t>
      </w:r>
    </w:p>
    <w:p>
      <w:pPr>
        <w:pStyle w:val="Normal"/>
        <w:numPr>
          <w:ilvl w:val="0"/>
          <w:numId w:val="5"/>
        </w:numPr>
        <w:rPr/>
      </w:pPr>
      <w:r>
        <w:rPr/>
        <w:t>Change the teams to add Gillian to team B and move Alex move to team C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 – at 11:5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19,714.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89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19,903.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2.786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19,714.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89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19,903.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2.78663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ize based on growth; Large = 60.5%; Medium 39.5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55.7% of portfolio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urchased $1,100 of BR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Election and club portfolio review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slate for officers is:</w:t>
      </w:r>
    </w:p>
    <w:p>
      <w:pPr>
        <w:pStyle w:val="Normal"/>
        <w:tabs>
          <w:tab w:val="left" w:pos="720" w:leader="none"/>
          <w:tab w:val="right" w:pos="8640" w:leader="dot"/>
        </w:tabs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residing Partner – Chris Rolls</w:t>
      </w:r>
    </w:p>
    <w:p>
      <w:pPr>
        <w:pStyle w:val="Normal"/>
        <w:tabs>
          <w:tab w:val="left" w:pos="720" w:leader="none"/>
          <w:tab w:val="right" w:pos="8640" w:leader="dot"/>
        </w:tabs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Vice President – Joe Bowen</w:t>
      </w:r>
    </w:p>
    <w:p>
      <w:pPr>
        <w:pStyle w:val="Normal"/>
        <w:tabs>
          <w:tab w:val="left" w:pos="720" w:leader="none"/>
          <w:tab w:val="right" w:pos="8640" w:leader="dot"/>
        </w:tabs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Treasurer – Len Douglass</w:t>
      </w:r>
    </w:p>
    <w:p>
      <w:pPr>
        <w:pStyle w:val="Normal"/>
        <w:tabs>
          <w:tab w:val="left" w:pos="720" w:leader="none"/>
          <w:tab w:val="right" w:pos="8640" w:leader="dot"/>
        </w:tabs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ecretary – Cliff Trent</w:t>
      </w:r>
    </w:p>
    <w:p>
      <w:pPr>
        <w:pStyle w:val="Normal"/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Leo St. Amour from the SE Michigan chapter attended the meeting and went through a review of our holdings.  Leo shared a spreadsheet that shows the growth and P/E discount based on the analyst estimates and assuming price consistency.  This creates a discount factor (the higher the factor, the better)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ort interest has decreased signifcantly in the past year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ce increased significantly in the past month which has caused the PAR to be low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nt through adjusted ss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es growth has slowed, but feels that the QTL (licensing) business is being under-reported.  They are auditing in order to correct the situation.  The growth rates on the SSG have been adjusted downaward to 10.3% sales and 11.3% earnings.  The group felt that the high and low P/Es shuld be decreased as well to 18 and 12.  This puts the U/D at 3.6:1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N/A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urt – Buy Qualco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im – Sell CACC.  Also, use proceeds to buy BRLI and 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Next meeting will be ProtoLabs and Precision Cast Parts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Under Armour, Wabco and Starbucks were brought up as companies of interest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te for officers as listed above in the minutes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Qualco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secon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Credit Accept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xisting funds to buy half of AL and BRL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xisting funds to buy third of AL, CTSH and BRL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CH201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CH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1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1-17T15:07:00Z</dcterms:modified>
  <cp:revision>8</cp:revision>
  <dc:subject/>
  <dc:title>SEM BI Model Club Meeting Minutes</dc:title>
</cp:coreProperties>
</file>