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anuary 17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4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8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jc w:val="both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February 21,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Buy LKQ - Chris. ESRX – Pat.</w:t>
      </w:r>
    </w:p>
    <w:p>
      <w:pPr>
        <w:pStyle w:val="Normal"/>
        <w:numPr>
          <w:ilvl w:val="0"/>
          <w:numId w:val="5"/>
        </w:numPr>
        <w:rPr/>
      </w:pPr>
      <w:r>
        <w:rPr/>
        <w:t>Conversation regarding the oil industry.</w:t>
      </w:r>
    </w:p>
    <w:p>
      <w:pPr>
        <w:pStyle w:val="Normal"/>
        <w:numPr>
          <w:ilvl w:val="0"/>
          <w:numId w:val="5"/>
        </w:numPr>
        <w:rPr/>
      </w:pPr>
      <w:r>
        <w:rPr/>
        <w:t>We have eight guests in attendan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llian Tod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18,929.5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428.2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119,357.8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 22.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18,929.5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428.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119,357.8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 22.48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Election and club portfolio review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New member presentation of Under Armour by Ram Ganapathi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 presentation went through the background of the organization as well as the competition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Ram went through a threat analysis…Under Armour is in an industry that has high threat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 stock price has grown over the years significantl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For the SSG…chose 17% sales and earnings growth.  42.8 and 19.6 for high/low pe ratio.  Low price of 37.40.  The company is in a low hold.</w:t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left" w:pos="720" w:leader="none"/>
          <w:tab w:val="right" w:pos="8640" w:leader="dot"/>
        </w:tabs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Judgment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>
          <w:trHeight w:val="4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Discussed the adjustment needed on payments for companies purchased.  Next report is due out around the next meet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Price varies and at this point it as at the lower end of the variation.  There is no bad news to substantiate low pric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ot a candidate for concern.  Next earnings report should happen before Feb meetin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The growth has been strong; keep the ssg estimates. The company is in a buy zone.</w:t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PRLB – Len, Pat, Sudip, Gillian and Chris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Proto Labs listed as one of the best small companie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PRLB is involved with manufactures custom parts using CNC machining, aluminum injection molding and is entering 3D printing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For the ssg; the sales and earnings growth used was 20%.  P/Es used were 40 and 20; Low price used was 31.4.  U/D is 3:1 and PAR is 13.4%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The group went through a study of Precision Cast Parts (PCP).  There is a foundational understanding of the organization.  The price has fallen significantly lately due to anticipated fall in demand based on weak oil and gas markets.  This is a small part of the overall business sales (6-7%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Next month we will be looking at oil and gas equipment and services…OII as a base company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y $2,000 of PCP 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 as a member of the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PlainText"/>
        <w:rPr/>
      </w:pPr>
      <w:hyperlink r:id="rId2">
        <w:r>
          <w:rPr>
            <w:rStyle w:val="InternetLink"/>
          </w:rPr>
          <w:t>https://www.manifestinvesting.com/dashboards/public/SEMICH2014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llian Tod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B 21, 20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nifestinvesting.com/dashboards/public/SEMICH201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55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5-02-21T17:04:00Z</dcterms:modified>
  <cp:revision>7</cp:revision>
  <dc:subject/>
  <dc:title>SEM BI Model Club Meeting Minutes</dc:title>
</cp:coreProperties>
</file>