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February 21, 2015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3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March 21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Joe has Curt’s proxy (when not online).</w:t>
      </w:r>
    </w:p>
    <w:p>
      <w:pPr>
        <w:pStyle w:val="Normal"/>
        <w:numPr>
          <w:ilvl w:val="0"/>
          <w:numId w:val="5"/>
        </w:numPr>
        <w:rPr/>
      </w:pPr>
      <w:r>
        <w:rPr/>
        <w:t>Buy/Sell; Len – buy PC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</w:t>
            </w:r>
            <w:r>
              <w:rPr>
                <w:lang w:val="en-US" w:eastAsia="en-US"/>
              </w:rPr>
              <w:t xml:space="preserve"> Ganapath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2,668.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320.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32,998.7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4.7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2,668.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320.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32,998.7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4.715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urchased $2,000 of PCP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58.6% of the portfolio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none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Based on the SSG update of low eps (based on ttm) PAR is 5.7%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re was good discussion regarding the currency exchange and impact it may have on the future (the thought is that it may be favorable)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2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Could be a takeover target, which may account for the price rise.  Update of SSG; 9.2 and 12.4 for sales and earnings growth rates; 26 and 16 for high and low p/e with the low eps at 5.37.  The low price is $90.2 putting this in a 1.1:1 u/d and 5.0% PAR.  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CP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Jane will be the stockwatcher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er email communication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Adjusted SSG low price to 73.2; PAR is 15.6%.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C – Based on OII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esentation includes Dril-Quip, Oceaneering and FMC Technologies.  The industry is oil &amp; gas equipment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II – revenues include ROV @ 30%, subset products are 31% and subse projects are 15%.  ROV are mainly in the Gulf of Mexico.  Based on the teams judgments, the company is in the buy zone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ril-Quip has decent historical revenue and earnings trends and carries zero debt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FMC has a lot of debt; but based on long term growth rates, it is in the buy zone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It looks like the next two years show earnings decrease for these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team recommends OII of the three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OII will go on the watch list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See table below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Deep dive for IPCM next month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Next month the study will be based on Whole Foods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Jim’s updated SSG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$3k of Apple and $2k of Fact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FactSe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half of o/s funds to TR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1/3 of available funds for TROW and 2/3 for PC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esa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1/3 of available funds for PCP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rchase ½ of available funds after PCP purchase funds for TROW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CH201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>
          <w:trHeight w:val="312" w:hRule="atLeast"/>
        </w:trPr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r 18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ockFest 20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liday Inn Gateway - Flint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16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 20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l 18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g 15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p 19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t 17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CH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45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3-19T21:59:00Z</dcterms:modified>
  <cp:revision>4</cp:revision>
  <dc:subject/>
  <dc:title>SEM BI Model Club Meeting Minutes</dc:title>
</cp:coreProperties>
</file>