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March 21, 2015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>10:03 AM</w:t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>12:03 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711 W. 13 Mile Road, Madison Heights, MI 4807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ab/>
        <w:t>Teleconference via GoTo Meeting</w:t>
      </w:r>
    </w:p>
    <w:p>
      <w:pPr>
        <w:pStyle w:val="Normal"/>
        <w:ind w:firstLine="720"/>
        <w:jc w:val="both"/>
        <w:rPr/>
      </w:pPr>
      <w:r>
        <w:rPr/>
        <w:tab/>
        <w:tab/>
        <w:t>https://www2.gotomeeting.com/join/145688913</w:t>
      </w:r>
    </w:p>
    <w:p>
      <w:pPr>
        <w:pStyle w:val="Normal"/>
        <w:ind w:firstLine="720"/>
        <w:rPr/>
      </w:pPr>
      <w:r>
        <w:rPr/>
        <w:tab/>
        <w:tab/>
        <w:t>Meeting ID #145688913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April 18,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1. Call to Order and Presiding Partner’s Opening Remarks (Chris Rolls)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>
          <w:trHeight w:val="3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ficer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D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Bo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</w:t>
            </w:r>
            <w:r>
              <w:rPr>
                <w:lang w:val="en-US" w:eastAsia="en-US"/>
              </w:rPr>
              <w:t xml:space="preserve"> Ganapa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ian To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sa Ba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 Wasilev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b/>
          <w:lang w:val="en-US" w:eastAsia="en-US"/>
        </w:rPr>
        <w:t>2.  Treasurer’s Report (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u w:val="single"/>
          <w:lang w:val="en-US" w:eastAsia="en-US"/>
        </w:rPr>
        <w:t>Financials Update (as of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7710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5"/>
                              <w:gridCol w:w="4168"/>
                            </w:tblGrid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ind w:left="288" w:hanging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128,721.5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4,282.6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133,004.2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24.5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9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5"/>
                        <w:gridCol w:w="4168"/>
                      </w:tblGrid>
                      <w:tr>
                        <w:trPr>
                          <w:trHeight w:val="1534" w:hRule="atLeast"/>
                        </w:trPr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ind w:left="288" w:hanging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128,721.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4,282.6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133,004.2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24.53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Remember, checks now need to be made out to FOLIOfn Investments, Inc.  Also write Account #MB0773900K on the check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Purchased $3,942 of PCP and $3,942 of TROW.  Sold all of Factset</w:t>
      </w:r>
    </w:p>
    <w:p>
      <w:pPr>
        <w:pStyle w:val="Normal"/>
        <w:tabs>
          <w:tab w:val="clear" w:pos="720"/>
          <w:tab w:val="left" w:pos="303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3.  Education/Discussion (VCF - Curt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Went through a study of VCF based on request at chapter meeting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/>
        <w:t>A wide array of North Face products were modeled by Bette Hammond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Went through a review of what the pre-tax profit tells us; in the case of VCF the pre-tax profit has moved closer to revenue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Also described the price bars, which have risen faster than the earnings and revenue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Explained the quality management graphs (debt and return on equity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At the current levels VCF is overvalued based on the judgment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This company should go on the watch list.</w:t>
      </w:r>
    </w:p>
    <w:p>
      <w:pPr>
        <w:pStyle w:val="Normal"/>
        <w:tabs>
          <w:tab w:val="left" w:pos="720" w:leader="none"/>
          <w:tab w:val="right" w:pos="8640" w:leader="dot"/>
        </w:tabs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720" w:leader="none"/>
          <w:tab w:val="right" w:pos="8640" w:leader="dot"/>
        </w:tabs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4. Stock Watcher Reports (All) – update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55"/>
        <w:gridCol w:w="1489"/>
        <w:gridCol w:w="2016"/>
        <w:gridCol w:w="475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ast Review Da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>
          <w:trHeight w:val="4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di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l 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L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TS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res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PC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liff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ent through the earnings call from prior period.  Would be in favor of selling half of the position given the price run-up in the last month; no need at this point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C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 – due to % of portfolio; otherwise a buy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Headwinds; decline in scrap prices, currency weaknesses vs. USD, tax rates.  Caused price decline, which puts it in a high U/D (7.2)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CO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O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o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5. Team Presentation (Team A – Based on WFM)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Review of companies within industry of WFM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The study was narrowed to three companies; SYUT, BGS and WFM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SYUT is a small company that has volatile earnings; based on the SSG, it is in the buy range.  The group believes that the club should not buy this company due to the earnings volatility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BGS is a medium sized company that provides shelf stable products.  This company has had solid revenue growth.  The problem is the cash is low and the debt is high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WFM is a large company that is a retailer of organic products.  The growth has been steady, but the company is overvalued based on group A’s judgement.  This company should be placed on the watch list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6. BUY / SELL Discu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See table below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Len made a comment that current months checks deposits after the valuation report should be used for future months purchases due to timing of available funds.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7. New / Old Business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/>
        <w:t>Suggestion for next month is to pick from the three IAS recommendations; CTRX, SWKS, EGBN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/>
        <w:t>Another potential company is BIIB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/>
        <w:t xml:space="preserve">Team B will look at the above   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8. Roundtable Discussion and Questions from Visitors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088"/>
        <w:gridCol w:w="1865"/>
        <w:gridCol w:w="809"/>
        <w:gridCol w:w="720"/>
        <w:gridCol w:w="1380"/>
      </w:tblGrid>
      <w:tr>
        <w:trPr>
          <w:trHeight w:val="65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100 shares of LKQ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e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t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$1,800 of PC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 INF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odel Club Dashboard</w:t>
      </w:r>
    </w:p>
    <w:p>
      <w:pPr>
        <w:pStyle w:val="PlainText"/>
        <w:rPr/>
      </w:pPr>
      <w:hyperlink r:id="rId2">
        <w:r>
          <w:rPr>
            <w:rStyle w:val="InternetLink"/>
          </w:rPr>
          <w:t>https://www.manifestinvesting.com/dashboards/public/SEMICH2014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Member Breakdow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A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B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C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Bowen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 Deak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 Barret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 Brow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 Dougl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 Bellav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ff Tr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ip Suve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t Cormi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Bar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llian Tod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Gord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 Wasilev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 Bodea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y Screener</w:t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: All Model Club members are encouraged to volunteer and participate in all Model Club activities / stud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coming Meeting and Event Da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576"/>
        <w:gridCol w:w="3192"/>
      </w:tblGrid>
      <w:tr>
        <w:trPr>
          <w:trHeight w:val="312" w:hRule="atLeast"/>
        </w:trPr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/ Event Name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 18,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ckFest 20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,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liday Inn Gateway - Flint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6,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 20,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18,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 15,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 19,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 17,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 21,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nifestinvesting.com/dashboards/public/SEMICH20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3:52:00Z</dcterms:created>
  <dc:creator>chris</dc:creator>
  <dc:description/>
  <cp:keywords/>
  <dc:language>en-US</dc:language>
  <cp:lastModifiedBy>Cliff Trent</cp:lastModifiedBy>
  <cp:lastPrinted>2011-01-15T09:48:00Z</cp:lastPrinted>
  <dcterms:modified xsi:type="dcterms:W3CDTF">2015-04-17T21:29:00Z</dcterms:modified>
  <cp:revision>7</cp:revision>
  <dc:subject/>
  <dc:title>SEM BI Model Club Meeting Minutes</dc:title>
</cp:coreProperties>
</file>