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ly 18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6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1:57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 August 15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Team B has some recommendations for buy and sell.</w:t>
      </w:r>
    </w:p>
    <w:p>
      <w:pPr>
        <w:pStyle w:val="Normal"/>
        <w:numPr>
          <w:ilvl w:val="0"/>
          <w:numId w:val="5"/>
        </w:numPr>
        <w:rPr/>
      </w:pPr>
      <w:r>
        <w:rPr/>
        <w:t>PayPal has been spun off from eBay; it will be interesting to see what happens on Monday.</w:t>
      </w:r>
    </w:p>
    <w:p>
      <w:pPr>
        <w:pStyle w:val="Normal"/>
        <w:numPr>
          <w:ilvl w:val="0"/>
          <w:numId w:val="5"/>
        </w:numPr>
        <w:rPr/>
      </w:pPr>
      <w:r>
        <w:rPr/>
        <w:t>Companies to add to study ideas include FB and SWKS.</w:t>
      </w:r>
    </w:p>
    <w:p>
      <w:pPr>
        <w:pStyle w:val="Normal"/>
        <w:numPr>
          <w:ilvl w:val="0"/>
          <w:numId w:val="5"/>
        </w:numPr>
        <w:rPr/>
      </w:pPr>
      <w:r>
        <w:rPr/>
        <w:t>Deb Brown will be the stock watcher for PCLN.</w:t>
      </w:r>
    </w:p>
    <w:p>
      <w:pPr>
        <w:pStyle w:val="Normal"/>
        <w:numPr>
          <w:ilvl w:val="0"/>
          <w:numId w:val="5"/>
        </w:numPr>
        <w:rPr/>
      </w:pPr>
      <w:r>
        <w:rPr/>
        <w:t>When Gillian leaves; Len will take Gillian’s prox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9,512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,596.2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41,408.3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5.2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9,512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,596.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41,408.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5.20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Purchased 6 shares of Priceline and sold $4,554 of BRLI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he portfolio is 49.3% technology; 14% industrials; Healthcare 12%; Discretionary 12.6%; Financials 10.9%.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S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test quarter has been reported; earnings have increased 9.6%; sales 5%.  For the SSG; Sales change to 8.5% and earnings to 10%; High P/E 28; Low P/E of 20.  Low eps changed to $1.85 with a low price of $37.  This gives it a 7.7 U/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IL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m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ow P/E due to spike in earnings in the past qtr; this will correct as earnings growth normalizes.  Low price was left at $74.20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Change sales to 10.5%; earnings to 15% on the stock study.  They will be reporting July 29</w:t>
            </w:r>
            <w:r>
              <w:rPr>
                <w:vertAlign w:val="superscript"/>
                <w:lang w:val="en-US" w:eastAsia="en-US"/>
              </w:rPr>
              <w:t>th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L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QCOM should be challenged; potentially SKWS or ROP.  A deep dive will occur in the next month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B – Airline Study; Pat, Len, Chris, Sudip, Gillian, Ram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lobalization is helping the trends for airline.  North America is showing lowest growth rate.  Middle East, Africa, Asia and Latin America are projected to see largest growth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ndustry screen returned companies with low quality and PAR for most of the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ofitability aspects; capital intensive which creates a barrier to entry; the industry is cyclical and highly dependent on the state of the economy.  Airlines are susceptible to fluctuation in oil cost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udip went through a demonstration of the off balance sheet obligations in a company 10k.  The airline industry tends to have high obligations due to agreements to purchase plan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ince these companies don’t exhibit what we look for in growth and consistency, Team B recommends not purchasing a company in the airline industry.  They also feel that we own PCLN and AL which rely on travel and airline industry, and we don’t need to add an airline company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Len went through a demonstration of using a worksheet with Manifest Investing.  He went through a demonstration of what happens when we move BRLI out of the portfolio and add to our FAST and PCLN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commendation one is to sell BRLI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Recommendation two is to buy additional shares of PCLN add 1 share, FAST from 80 shares to 170, GILD purchase of 15 shares, and AL up to 320 shares from 273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ee table below.  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 w:eastAsia="en-US"/>
        </w:rPr>
        <w:t>Next month – deep dive for QCOM; if funds become available the potential to study is drq, skwks, sam, rop, atw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BRLI; increase share count in FAST to 170 shares, increase share count of GILD to 50 shares, increase share count of PCLN to 7 shares and increase the share count of AL to 320 shares.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ModClub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m Ganapth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5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19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ModClu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51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7-18T15:58:00Z</dcterms:modified>
  <cp:revision>8</cp:revision>
  <dc:subject/>
  <dc:title>SEM BI Model Club Meeting Minutes</dc:title>
</cp:coreProperties>
</file>