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August 15, 2015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5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 September 19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Len has Pat’s proxy; Joe has Chris’ proxy.</w:t>
      </w:r>
    </w:p>
    <w:p>
      <w:pPr>
        <w:pStyle w:val="Normal"/>
        <w:numPr>
          <w:ilvl w:val="0"/>
          <w:numId w:val="5"/>
        </w:numPr>
        <w:rPr/>
      </w:pPr>
      <w:r>
        <w:rPr/>
        <w:t>Gillian needs to sign the partnership agreement.</w:t>
      </w:r>
    </w:p>
    <w:p>
      <w:pPr>
        <w:pStyle w:val="Normal"/>
        <w:numPr>
          <w:ilvl w:val="0"/>
          <w:numId w:val="5"/>
        </w:numPr>
        <w:rPr/>
      </w:pPr>
      <w:r>
        <w:rPr/>
        <w:t>Recommendation of sell for IPC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>
                <w:lang w:val="en-US" w:eastAsia="en-US"/>
              </w:rPr>
              <w:t xml:space="preserve"> Ganap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44,640.0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728.8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45,368.8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5.7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44,640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728.8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45,368.8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5.78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Sold all of BRLI; purchased additional positions in PCLN, FAST, GILD and AL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he portfolio is 49% technology; 18.3% industrials; Healthcare 9.8%; Discretionary 12.3%; Financials 10.1%.</w:t>
      </w:r>
    </w:p>
    <w:p>
      <w:pPr>
        <w:pStyle w:val="Normal"/>
        <w:tabs>
          <w:tab w:val="clear" w:pos="720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None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Review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nt through the latest quarter results.  This could be a good buying opportunity; our portfolio has 12.7% holding in Apple, for that reason, the recommendation is a hold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07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07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Gilead has two drugs that are making up 60% of revenue; there is pricing pressure on the drugs, causing lower forecast.  Next meeting, there will be a deeper dive into pricin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el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is company has been purchased; the price is at $79.20; the purchase price is $80.25.  No need to hold for additional $1/shar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eam C – QCOM; Jim, Jane, Curt, Bill, Alex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commendation up front; consensus from the group is to sell, but not until there is a replacement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 background of what the company does was given, as well as the competitors.  CDMA is the heart of their business.  This is a licensing of chips, which the manufacturing is outsourced.  There is adverse implications to the future revenues of the licensed product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The consensus of the group was that we should sell if we can find a better company, but there is no immediate need to sell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See table below. 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For next month Team A to decide on study from SWKS, ULTA or next months stock to study or undervalued.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IPCM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$3,000 each of PCLN, LKQ and GIL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2">
        <w:r>
          <w:rPr>
            <w:rStyle w:val="InternetLink"/>
          </w:rPr>
          <w:t>https://www.manifestinvesting.com/dashboards/public/SEMIModClub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 Ganap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 19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17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ifestinvesting.com/dashboards/public/SEMIModClu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13:55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5-09-14T21:20:00Z</dcterms:modified>
  <cp:revision>4</cp:revision>
  <dc:subject/>
  <dc:title>SEM BI Model Club Meeting Minutes</dc:title>
</cp:coreProperties>
</file>