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15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4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October 17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t has Len’s proxy; Joe has Jim and Sudip and Rob’s proxy.  Curt has Jane’s proxy. </w:t>
      </w:r>
    </w:p>
    <w:p>
      <w:pPr>
        <w:pStyle w:val="Normal"/>
        <w:numPr>
          <w:ilvl w:val="0"/>
          <w:numId w:val="5"/>
        </w:numPr>
        <w:rPr/>
      </w:pPr>
      <w:r>
        <w:rPr/>
        <w:t>Buy/Sell – from Ram; look into Baidu and Alibaba.  From Chris; look into NetEase.  Joe – Sell PCP, and put the money elsewhere, if deal falls through, we can repurchase shares.  Curt – Sell all of Qualcomm; concern of revenues going forward.</w:t>
      </w:r>
    </w:p>
    <w:p>
      <w:pPr>
        <w:pStyle w:val="Normal"/>
        <w:numPr>
          <w:ilvl w:val="0"/>
          <w:numId w:val="5"/>
        </w:numPr>
        <w:rPr/>
      </w:pPr>
      <w:r>
        <w:rPr/>
        <w:t>Elections are held in November, anyone that would like to serve as an officer, please let us kno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8,615.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047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9,662.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4.6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8,615.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047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9,662.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4.631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old all of IPCM; purchased additional positions in PCLN, GILD and LKQ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he portfolio is 50.5% technology; 18.2% industrials; Healthcare 6.1%; Discretionary 14.6%; Financials 9.8%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club had an ad hoc education session around the different returns.  This included total return versus projected average return.  We went through the numbers on ValueLine, Toolkit and Manifest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lease agreements are inflation protected, the company has some competition.  The growth earnings growth declined for one quarter, but has seemed to bounce back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news is that PCLN is coming out of currency headwinds (IAS).  The Open Table acquisition is now a year old, and everything is going fine with this acquisition.  There is no change to the judgm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ob went through an analysis of what has happened historically to the price.  The low price was adjusted to 45, which creates a U/D of 3.6:1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A –Teresa, Joe, Deb, Rob, Cliff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eam A looked at some companies from a Barron’s suggested list, as well as some IAS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f the companies studied, the group consensus was that Caeserstone and Skyworks were worth adding to the portfolio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ee table below.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B will focus study next month around ULTA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udip will tke a look at BWLD for next meeting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eed stock watchers for CSTE and SWKS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QCOM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PC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6k of PCLN, CSTE, SWKS, GI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Ganap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46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10-15T22:17:00Z</dcterms:modified>
  <cp:revision>5</cp:revision>
  <dc:subject/>
  <dc:title>SEM BI Model Club Meeting Minutes</dc:title>
</cp:coreProperties>
</file>