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October 17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November 21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Next month will be officer voting.</w:t>
      </w:r>
    </w:p>
    <w:p>
      <w:pPr>
        <w:pStyle w:val="Normal"/>
        <w:numPr>
          <w:ilvl w:val="0"/>
          <w:numId w:val="4"/>
        </w:numPr>
        <w:rPr/>
      </w:pPr>
      <w:r>
        <w:rPr/>
        <w:t>Team B recommends a buy of SWKS and PRLB; Pat thinks we should review TASR.  Rob would like to research SBNY.  Ram would like to research SBUX.</w:t>
      </w:r>
    </w:p>
    <w:p>
      <w:pPr>
        <w:pStyle w:val="Normal"/>
        <w:numPr>
          <w:ilvl w:val="0"/>
          <w:numId w:val="4"/>
        </w:numPr>
        <w:rPr/>
      </w:pPr>
      <w:r>
        <w:rPr/>
        <w:t>There is a need to modify the contribution on the operating procedures.  The intent was to allow people to contribute a minimum, but it doesn’t need to be paid monthly.  There is a sentence stating that if you don’t contribute for three months, you could be removed from the club.  This sentence will be removed; with the addition of a minimum of 2 installments and a maximum of 12 installments.  Also, added is that the payment will be credited to the members account when receiv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4,670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393.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6,063.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3.92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4,670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393.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6,063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3.9277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old all of QCOM; Sold PCP; Purchased SWKS, PCLN, GILD and CSTE per September minut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portfolio is 49.2% technology; 16% industrials; Healthcare 9.9%; Discretionary 13.8%; Financials 10%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Part of Team B  presentation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8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y will be partnering with Trip Advisor; this could be due to Trip Advisor being a threat.  It also may be beneficial to the company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e notes in team B sectio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B – Pat, Len, Sudip, Chris, Gillian and R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Fortune 100 fastest growing companies was reviewed by the team; this is an annual list put together by Fortune.  Minimum market cap of 250 million, stock price of $5 minimum.  Annual growth of 15% for sales and earnings over three years.  This list was added as a dashboard for the club to vie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riple play concepts were discussed.  Elements: 1) Room for P/E expansion, 2) room for margin expansion, 3) projected return of a stock is significantly higher than the average stoc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he team looked at the fortune list and looked for companies with higher PARs; They came up with a list of Hain Celestial, Illumina, Proto-Labs, SkyWorks and Biogen.  CSTE was added since they are on the list, and the club owns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kyWorks and Proto-Labs hit the triple play with expanding margins as well as room for P/E expansion and better than average P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llumina and Biogen are worth further investig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 slide was prepared to show the short-term price analysis, with events that caused the price chang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RLB – they deliver prototypes and short-runs in a short period of time.  Sales are about $200 million; they have no debt.  The moat on this company is wide with there abilities and speed of delivery.  They do purchase a lot of smaller companies that fit their need.  Growth over the next 5 years is expected to be strong.  The group rates this company as a buy.  Also, they do report the quarter on 10/22/2015.  The group used 20% growth of sales and earnings; used 40 and 20 as the high and low P/Es.  $35.80 is the low price.  The group would like to wait until the quarter is reported to take further 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WKS – It apears that the electronics content will be increasing in smartphones.  This will benefit SWKS and others.  SSG – 15% sales growth and 17% earnings growth; 26.5 and 12.9 for high and low P/E.  The low price of $49.30 was used.  The PAR is 16.2%.  The company is in a bu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Hain Celestial was reviewed; they are supplying some large chains (Kroger, Target, Walmart).  They don’t have a moat, and are susceptible to competition.  There is divergence between the sales growth and earnings growth; which may indicate that sales growth comes at a cost.  This company is in a h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he team would like to add to SWKS; consider PRLB in the future; they also feel there should be a future industry around H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ed in this session; Curt will be the stock watcher for CST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Next month we will go over Manifest dashboard and setting alerts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Next month there will be a review of financials (Team C) TROW, SBNY and BOF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Alex will be the stock watcher for SWKS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here were 6 guests in attendance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 to operating procedures; adding language to clarify the contributions. The intent was to allow people to contribute a minimum, but it doesn’t need to be paid monthly.  There is a sentence stating that if you don’t contribute for three months, you could be removed from the club.  This sentence will be removed; with the addition of a minimum of 2 installments and a maximum of 12 installments.  Also, added is that the payment will be credited to the members account when receiv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1,450 worth of SWK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 Ganap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59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11-21T14:52:00Z</dcterms:modified>
  <cp:revision>9</cp:revision>
  <dc:subject/>
  <dc:title>SEM BI Model Club Meeting Minutes</dc:title>
</cp:coreProperties>
</file>