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anuary 16, 2015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4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9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February 20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Joe has Deb’s proxy, Len has Pat’s proxy, and Chris has Alex’s proxy.</w:t>
      </w:r>
    </w:p>
    <w:p>
      <w:pPr>
        <w:pStyle w:val="Normal"/>
        <w:numPr>
          <w:ilvl w:val="0"/>
          <w:numId w:val="4"/>
        </w:numPr>
        <w:rPr/>
      </w:pPr>
      <w:r>
        <w:rPr/>
        <w:t>Chris recommends LKQ</w:t>
      </w:r>
    </w:p>
    <w:p>
      <w:pPr>
        <w:pStyle w:val="Normal"/>
        <w:numPr>
          <w:ilvl w:val="0"/>
          <w:numId w:val="4"/>
        </w:numP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24,061.7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,447.0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25,508.2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1.7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24,061.7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,447.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25,508.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1.713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Purchased $5,822 of Chipotle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The portfolio is 48.2% technology; 16.5% industrials; Healthcare 9.9%; Discretionary 17.5%; Financials 6.8%.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None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Discussion of space for meeting.  The current lease agreement is up; we are looking for alternative space for meeting.  Suggestions included libraries…ABB was mentioned, which is Auburn Hills.  Jim brought up a church on Maple in Birmingham.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9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fundamental data still looks good; it feels like the business is maturing.  Other finance companies have lower P/Es, such as CACC and AER.  The P/Es in the SSG have been adjusted to 15 and 8.  Also, there was one quarter that needs to be adjusted to $.61/share.  The U/D is 9.3.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M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1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SSG adj to 10% and 9.4% for sales and earnings.  P/E 14.5 and 8.0 for high and low. Low price 19.5.  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7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op 100 customers sales have declined as the year has progressed.  Decreased sales to 6.4% and earnings to 5.1%.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8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WK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10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market is the biggest headwind for this company.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/>
      </w:pPr>
      <w:r>
        <w:rPr>
          <w:b/>
          <w:lang w:val="en-US" w:eastAsia="en-US"/>
        </w:rPr>
        <w:t>6. Buy / Sell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Team B will look into finance or consumer discretionary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 Ganap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/20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W. 13 Mile Road. Suite 900 (BI Headquarters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/19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W. 13 Mile Road. Suite 900 (BI Headquarters)</w:t>
            </w:r>
          </w:p>
        </w:tc>
      </w:tr>
      <w:tr>
        <w:trPr>
          <w:trHeight w:val="674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/16/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W. 13 Mile Road. Suite 900 (BI Headquarters)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theast Michigan Model Club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05/21/2016</w:t>
            </w:r>
            <w:r>
              <w:rPr/>
              <w:t>?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 W. 13 Mile Road. Suite 900 (BI Headquarter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ModClu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4:51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6-02-20T15:25:00Z</dcterms:modified>
  <cp:revision>7</cp:revision>
  <dc:subject/>
  <dc:title>SEM BI Model Club Meeting Minutes</dc:title>
</cp:coreProperties>
</file>