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May 21, 2016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7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2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1099 Lone Pine Rd, Bloomfield Hills, MI 48302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June 18,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One company of interest is Air Seal.</w:t>
      </w:r>
    </w:p>
    <w:p>
      <w:pPr>
        <w:pStyle w:val="Normal"/>
        <w:numPr>
          <w:ilvl w:val="0"/>
          <w:numId w:val="3"/>
        </w:numPr>
        <w:rPr/>
      </w:pPr>
      <w:r>
        <w:rPr/>
        <w:t>Sudip has Jim’s proxy</w:t>
      </w:r>
    </w:p>
    <w:p>
      <w:pPr>
        <w:pStyle w:val="Normal"/>
        <w:numPr>
          <w:ilvl w:val="0"/>
          <w:numId w:val="3"/>
        </w:numPr>
        <w:rPr/>
      </w:pPr>
      <w:r>
        <w:rPr/>
        <w:t>Rob left at 10:48; Curt has his prox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5,563.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,248.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6,811.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5,563.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,248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6,811.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2.8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urchased $450 of CMG and $450 of AAPL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portfolio is 47% technology; 12.4% industrials; Healthcare 8.1%; Discretionary 19.1%; Financials 12.6%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embership renewal has been mailed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anifest Investing; Len will send renewal per vote in motion summary table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les growth is slowing.  They are getting ready to transition to iPhone 7;  This is a value stock, with growth to resume when the iPhone 7 comes ou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roup Discussion - Earnings are low for the prior quarter.  The analyst estimate will have continuing earnings declin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ales growth is not continuing for Harvoni; they do have some drugs in the pipeline.  The SSG was updated with lower sales and earnings; also adjusted the P/Es down.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re were some one time charges in the quarter.  The company has made some larger acquisitions.  We would like to see a few quarters of growth in earning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B – Pat, Len, Sudip, Gillian, Chris, Ra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ericycle; Sales growth 12%; Earnings 10.5% - projected from trend line.  Low PE 26.7; High PE 34.1.  The low price is $77.2.  The PAR is 16.2.  The U/D is 6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earnings are down, for the past year and quarter.  This company purchased Shred-It in the last fiscal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team went through a presentation provided by Stericycle.  In this presentation, it shows that Shred-It has 15% of US mar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team’s recommendation is a buy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6. Buy / Sell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Look at GNTX or automotive safety technologies for Team C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 Manifest Investing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$1.2k of CTSH; Purchase $2.4k of SRC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m </w:t>
            </w:r>
            <w:r>
              <w:rPr>
                <w:lang w:val="en-US" w:eastAsia="en-US"/>
              </w:rPr>
              <w:t>Ganapa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8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6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20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7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loomfield Township Public Library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B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ModC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07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6-06-17T01:37:00Z</dcterms:modified>
  <cp:revision>4</cp:revision>
  <dc:subject/>
  <dc:title>SEM BI Model Club Meeting Minutes</dc:title>
</cp:coreProperties>
</file>