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une 18, 2016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38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35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1099 Lone Pine Rd, Bloomfield Hills, MI 48302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July 16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any to look at; Henry Schein – Pat.</w:t>
      </w:r>
    </w:p>
    <w:p>
      <w:pPr>
        <w:pStyle w:val="Normal"/>
        <w:numPr>
          <w:ilvl w:val="0"/>
          <w:numId w:val="3"/>
        </w:numPr>
        <w:rPr/>
      </w:pPr>
      <w:r>
        <w:rPr/>
        <w:t>Len would like to continue to add to SRCL.</w:t>
      </w:r>
    </w:p>
    <w:p>
      <w:pPr>
        <w:pStyle w:val="Normal"/>
        <w:numPr>
          <w:ilvl w:val="0"/>
          <w:numId w:val="3"/>
        </w:numPr>
        <w:rPr/>
      </w:pPr>
      <w:r>
        <w:rPr/>
        <w:t>July meeting…possibly at headquarters.</w:t>
      </w:r>
    </w:p>
    <w:p>
      <w:pPr>
        <w:pStyle w:val="Normal"/>
        <w:numPr>
          <w:ilvl w:val="0"/>
          <w:numId w:val="3"/>
        </w:numPr>
        <w:rPr/>
      </w:pPr>
      <w:r>
        <w:rPr/>
        <w:t>Stock watcher for SRCL is P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llian Todd left; Chris Rolls has her prox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7,423.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,496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8,920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2.9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7,423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,496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8,920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2.920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ld $647 of CSTH; Purchased $2,350 of SRCL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portfolio is % 46.1technology; 13.7% industrials; Healthcare 8.1%; Discretionary 18.8%; Financials 12.2%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les are down; the iPhone 7 is coming.  There is an issue with the6 and 6s in China; Sudip feels that they will overcome the issu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ice has decreased; company is now ranked 4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in its group.  An industry study may be in order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justed the growth rates.  U/D is 6.2:1; we do have 13.2% of our portfolio in this holdin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urchase of large acquisition completed.   Nothing is concerning regarding this company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RC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W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OW will have a one time payout in the amount of about $4/share due to an issue with Dell.  Could be a candidate for replacemen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C – Jim, Jane, Curt, Bill, Ale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The group studied SBN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nly operates in metro NY area.  They doing banking services, lending and insurance (insurance through their subsidiar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n the mid-cap range with just over $1 billion in annual reven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y have a stake in loans with tax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ales growth 15%; earnings 13.7%; High 22; Low 14.7 Pes.  Low price $106.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group recommends this company is a bu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6. Buy / Sell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ee motion tab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eam A is up next month SBUX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Planning meeting on Monday for the chapter at 7:00 PM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$3k of TROW and use available cash to purchase SBNY (approx. $4,100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 to Sell $3k of TROW and SBN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/P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vailable cash to add (~$1,100) to SRC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 to sell $3k of TROW; Buy $3k of SRC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1,100 (available cash) of Vi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m </w:t>
            </w:r>
            <w:r>
              <w:rPr>
                <w:lang w:val="en-US" w:eastAsia="en-US"/>
              </w:rPr>
              <w:t>Gana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6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0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I Home Office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7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BD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ModClu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0:09:00Z</dcterms:created>
  <dc:creator>chris</dc:creator>
  <dc:description/>
  <dc:language>en-US</dc:language>
  <cp:lastModifiedBy>Cliff Trent</cp:lastModifiedBy>
  <cp:lastPrinted>2011-01-15T09:48:00Z</cp:lastPrinted>
  <dcterms:modified xsi:type="dcterms:W3CDTF">2016-07-15T20:09:00Z</dcterms:modified>
  <cp:revision>2</cp:revision>
  <dc:subject/>
  <dc:title>SEM BI Model Club Meeting Minutes</dc:title>
</cp:coreProperties>
</file>