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November 19, 2016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0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8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Teleconference via GoTo Meeting</w:t>
      </w:r>
    </w:p>
    <w:p>
      <w:pPr>
        <w:pStyle w:val="Normal"/>
        <w:autoSpaceDE w:val="false"/>
        <w:rPr>
          <w:rFonts w:ascii="Calibri" w:hAnsi="Calibri" w:cs="Calibri"/>
        </w:rPr>
      </w:pPr>
      <w:r>
        <w:rPr/>
        <w:tab/>
        <w:tab/>
        <w:tab/>
      </w:r>
      <w:hyperlink r:id="rId2">
        <w:r>
          <w:rPr>
            <w:rStyle w:val="InternetLink"/>
            <w:rFonts w:cs="Calibri" w:ascii="Calibri" w:hAnsi="Calibri"/>
          </w:rPr>
          <w:t>https://global.gotomeeting.com/join/596658781</w:t>
        </w:r>
      </w:hyperlink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/>
        <w:tab/>
        <w:tab/>
        <w:t>Meeting ID #596658781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 January 21,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Sell CMG – Jane; Add to BIIB holdings – Cliff; Add to Ulta – Chris.</w:t>
      </w:r>
    </w:p>
    <w:p>
      <w:pPr>
        <w:pStyle w:val="Normal"/>
        <w:numPr>
          <w:ilvl w:val="0"/>
          <w:numId w:val="3"/>
        </w:numPr>
        <w:rPr/>
      </w:pPr>
      <w:r>
        <w:rPr/>
        <w:t>Stockwatcher for Ulta is needed.</w:t>
      </w:r>
    </w:p>
    <w:p>
      <w:pPr>
        <w:pStyle w:val="Normal"/>
        <w:numPr>
          <w:ilvl w:val="0"/>
          <w:numId w:val="3"/>
        </w:numPr>
        <w:rPr/>
      </w:pPr>
      <w:r>
        <w:rPr/>
        <w:t>Our next meeting is January 2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Audit committee is Chris and Cliff; audit needs to be completed by January 3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Chris has Curt’s proxy when he is not onli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</w:t>
            </w:r>
            <w:r>
              <w:rPr>
                <w:lang w:val="en-US" w:eastAsia="en-US"/>
              </w:rPr>
              <w:t xml:space="preserve"> Ganapa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To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71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4168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49,019.96.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,580.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50,600.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24.0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  <w:gridCol w:w="4168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49,019.96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,580.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50,600.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24.037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urchased 3 shares of Ulta.</w:t>
      </w:r>
    </w:p>
    <w:p>
      <w:pPr>
        <w:pStyle w:val="Normal"/>
        <w:tabs>
          <w:tab w:val="clear" w:pos="720"/>
          <w:tab w:val="left" w:pos="303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 (Elections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There is a new position this year; Stock Study Director, which will help with the industry screens and cultivate the watch list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The slate for next year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Ram – Presid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Joe – Vice Presid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Len – Treasur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Jane – Assistant Treasur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Teresa – Secretar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Cliff – Stock Study Director</w:t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left" w:pos="720" w:leader="none"/>
          <w:tab w:val="right" w:pos="8640" w:leader="dot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Stock Watcher Reports (All) – updates 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5"/>
        <w:gridCol w:w="1489"/>
        <w:gridCol w:w="2016"/>
        <w:gridCol w:w="47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st Review 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>
          <w:trHeight w:val="4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I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iscussed the future prospects; there are some some headwinds with the MS drugs, but they have a large market share.  They have a few drugs that are filed for approval, and one that is in phase three which is fast-tracked by the FDA (although Astra-Zeneca also has one for fast-tracked)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M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ll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ue to the continued decline in earnings, Jane is suggesting a sell.  There was a lot of discussio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TS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75" w:before="28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L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pricing of biotech has been impacted positively by the election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CL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PS has dropped due to marketing spend; also the costs for Open Table closur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B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11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ob gave a presentation regarding the medallion business.  He explained that Uber and Lyft competition has softened the value of the medallion.  The sales and earnings growth rates have been changed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RC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re was some accounting issues with a medical waste acquisition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WK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e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10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L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urt will make a detailed report in January.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5. Team Presentation (Team C– Jim, Jane, Curt, Bill, Alex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 team looked at the healthcare sec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re were many companies that they started with, including biotech, pharmacies, and medical suppl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y need to know where to go from here; this may become clearer after buy/sell discus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6. Buy / Sell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See motion table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b/>
          <w:lang w:val="en-US" w:eastAsia="en-US"/>
        </w:rPr>
        <w:t>7. New / Old Business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Team C is up next month; they will look at pharmacy services.  Walgreens will be added to the comparison; also Express Scripts, and Rite Aide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Sudip is going to go into depth on Apple next meeting; concerned about slowing growth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Next meeting via Gotomeeting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 slate as lis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right" w:pos="8640" w:leader="dot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am – Presid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right" w:pos="8640" w:leader="dot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oe – Vice Presid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right" w:pos="8640" w:leader="dot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en – Treasur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right" w:pos="8640" w:leader="dot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ane – Assistant Treasur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right" w:pos="8640" w:leader="dot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esa – Secret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right" w:pos="8640" w:leader="dot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liff – Stock Study Director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all of Chipot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GILD and BIIB equal % by selling a portion of GILD and buying BIIB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i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existing cash to purchase UL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PlainText"/>
        <w:rPr/>
      </w:pPr>
      <w:hyperlink r:id="rId3">
        <w:r>
          <w:rPr>
            <w:rStyle w:val="InternetLink"/>
          </w:rPr>
          <w:t>https://www.manifestinvesting.com/dashboards/public/SEMIModClub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Bar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lian Tod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m </w:t>
            </w:r>
            <w:r>
              <w:rPr>
                <w:lang w:val="en-US" w:eastAsia="en-US"/>
              </w:rPr>
              <w:t>Ganapat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>
          <w:trHeight w:val="312" w:hRule="atLeast"/>
        </w:trPr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east Michigan Model Club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loomfield Township Public Library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96658781" TargetMode="External"/><Relationship Id="rId3" Type="http://schemas.openxmlformats.org/officeDocument/2006/relationships/hyperlink" Target="https://www.manifestinvesting.com/dashboards/public/SEMIModClu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4:49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7-01-19T13:51:00Z</dcterms:modified>
  <cp:revision>7</cp:revision>
  <dc:subject/>
  <dc:title>SEM BI Model Club Meeting Minutes</dc:title>
</cp:coreProperties>
</file>