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February 18, 2017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2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Teleconference via GoTo Meeting</w:t>
      </w:r>
    </w:p>
    <w:p>
      <w:pPr>
        <w:pStyle w:val="Normal"/>
        <w:rPr/>
      </w:pPr>
      <w:r>
        <w:rPr/>
        <w:tab/>
        <w:tab/>
        <w:tab/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www2.gotomeeting.com/join/145688913</w:t>
        </w:r>
      </w:hyperlink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 March 18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b/>
          <w:lang w:val="en-US" w:eastAsia="en-US"/>
        </w:rPr>
        <w:t>1. Call to Order and Presiding Partner’s Opening Remarks (</w:t>
      </w:r>
      <w:r>
        <w:rPr/>
        <w:t>Ram</w:t>
      </w:r>
      <w:r>
        <w:rPr>
          <w:lang w:val="en-US" w:eastAsia="en-US"/>
        </w:rPr>
        <w:t xml:space="preserve"> Ganapathi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y / Sell Recommendations – </w:t>
      </w:r>
    </w:p>
    <w:p>
      <w:pPr>
        <w:pStyle w:val="Normal"/>
        <w:rPr/>
      </w:pPr>
      <w:r>
        <w:rPr/>
        <w:tab/>
        <w:tab/>
        <w:t>Sell BIVV (BIIB spinoff) – Chris</w:t>
      </w:r>
    </w:p>
    <w:p>
      <w:pPr>
        <w:pStyle w:val="Normal"/>
        <w:rPr/>
      </w:pPr>
      <w:r>
        <w:rPr/>
        <w:tab/>
        <w:tab/>
        <w:t>Sell some AAPL - Sudip</w:t>
      </w:r>
    </w:p>
    <w:p>
      <w:pPr>
        <w:pStyle w:val="Normal"/>
        <w:numPr>
          <w:ilvl w:val="0"/>
          <w:numId w:val="3"/>
        </w:numPr>
        <w:rPr/>
      </w:pPr>
      <w:r>
        <w:rPr/>
        <w:t>Stockwatcher for CVS – TBD – Chris / Gillian?</w:t>
      </w:r>
    </w:p>
    <w:p>
      <w:pPr>
        <w:pStyle w:val="Normal"/>
        <w:numPr>
          <w:ilvl w:val="0"/>
          <w:numId w:val="3"/>
        </w:numPr>
        <w:rPr/>
      </w:pPr>
      <w:r>
        <w:rPr/>
        <w:t>Our next meeting is March 18, 2017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Review January 2017 meetings / update. Motion to accept Jane, seconded by Chris to unanamously approved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3.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Financials Update (as of 2/16/17) From BIVIO</w:t>
      </w:r>
    </w:p>
    <w:p>
      <w:pPr>
        <w:pStyle w:val="Normal"/>
        <w:ind w:left="36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63,472.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    2,121.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$ 165,594.86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5.860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63,472.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    2,121.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$ 165,594.86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5.86091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urchases in January 2017 – CVS &amp; dividend reinvestments for  AL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ales in January 2017 – CMG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pinoff - BIIB / BIVV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udit wil be completed in February 2017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K1’s </w:t>
      </w:r>
      <w:r>
        <w:rPr>
          <w:u w:val="single"/>
          <w:lang w:val="en-US" w:eastAsia="en-US"/>
        </w:rPr>
        <w:t>should</w:t>
      </w:r>
      <w:r>
        <w:rPr>
          <w:lang w:val="en-US" w:eastAsia="en-US"/>
        </w:rPr>
        <w:t xml:space="preserve"> be available by 3/15/17  -- 1099s may hold up the K1s</w:t>
      </w:r>
    </w:p>
    <w:p>
      <w:pPr>
        <w:pStyle w:val="Normal"/>
        <w:tabs>
          <w:tab w:val="clear" w:pos="720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  Education/Discussion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 / Sel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l time high 135.72  PAR is 7.0% under sweet spot. Recommend sell ~3.5% to buy a company with higher PAR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I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 / Sell BIVV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>
                <w:lang w:val="en-US" w:eastAsia="en-US"/>
              </w:rPr>
              <w:t xml:space="preserve">Price dropped briefly afte spinoff of BIVV, but is back to prespinoff price range.  Recommend sell BIVV.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>
                <w:lang w:val="en-US" w:eastAsia="en-US"/>
              </w:rPr>
              <w:t>Alzheimer drug is in final stages of approval – may produce more revenue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f their 3 MS drugs, one is growing two are declining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ettled lawsuit w/</w:t>
            </w:r>
            <w:r>
              <w:rPr>
                <w:bCs/>
                <w:shd w:fill="FFFFFF" w:val="clear"/>
              </w:rPr>
              <w:t xml:space="preserve"> Forward Pharma</w:t>
            </w:r>
            <w:r>
              <w:rPr>
                <w:shd w:fill="FFFFFF" w:val="clear"/>
              </w:rPr>
              <w:t> $1.25b to protect its best-selling Tecfidera's patent. Q EPS (-20.2%) due to this lawsuit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tuation continues – stock price is up from last month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 xml:space="preserve">Sales are slowing. Q4 due our Feb 6, 2017 – Estimate $0.86. </w:t>
            </w:r>
            <w:r>
              <w:rPr>
                <w:color w:val="000000"/>
                <w:shd w:fill="FFFFFF" w:val="clear"/>
              </w:rPr>
              <w:t xml:space="preserve">Q4 guidance - Revenues between $3.45 billion and $3.51 billion-EPS 85 - 88 cents. New presidential administration may create some issues with outsourcing companies and workers here on Visas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7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Margin shrinking ~ 3% due to loss of sales of fasteners (expected to recover in 2017). 5 year forecast is better than the previous 4 yrs. Good company, good management, industrials just not recovering as quickly as hoped. Competition from Amazon &amp; online companies. No changes to current SS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 / Sel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YoY delclines in S (14.1%) NI (34%) Adj EPS (18.7%), costs are increasing 60%, cash increasing but very slightly. EPS - 4 consecutive Qs decline. Worsening outlook for 2017.  Pipeline 28 clinical studies (10 in late stage trials). Op cash flow $16.7 b. Increased divident by 10%. Possibly sell, but price is quite low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EPS drop due to acquisition of Open Table non-cash charge of $941m impairment of Open Table’s Good Will. They will re-forecast L/T financial results on a more measured &amp; deliberate bas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shd w:fill="FFFFFF" w:val="clear"/>
              </w:rPr>
              <w:t>Reported Friday – hit record number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RC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ill settling in from the recent medical waste acquisition. A lot of reguation with pharma waste/processing &amp; equipment. Pirce is up this week 9-9.5%. SSG updates S&amp;E 9.5 &amp; 8.5 &amp; Low PE 21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W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Reported Friday – EPS up 14% - Stock price up $10 / sh. (13%)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L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ice is slightly out of our buy range, also new presidential administration is likely to cause the market to take a hit in the near term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 / 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SSG Sales - 9% EPS - 11% - Recommend BUY when it drops into the buy range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A– Deb, Joe, Cliff, Rob, Teres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team looked at Buildings Materials Industry (APOG, VMC, D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iscussed “Short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iscussed VL Timliness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See motion tabl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Team B / Sudip - is up in March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971"/>
        <w:gridCol w:w="1776"/>
        <w:gridCol w:w="1106"/>
        <w:gridCol w:w="1106"/>
        <w:gridCol w:w="1227"/>
      </w:tblGrid>
      <w:tr>
        <w:trPr>
          <w:trHeight w:val="654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rPr/>
            </w:pPr>
            <w:r>
              <w:rPr/>
              <w:t>Approve Minut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rPr/>
            </w:pPr>
            <w:r>
              <w:rPr/>
              <w:t>Sell $5000 AAPL and Buy D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3">
        <w:r>
          <w:rPr>
            <w:rStyle w:val="InternetLink"/>
          </w:rPr>
          <w:t>https://www.manifestinvesting.com/dashboards/public/SEMIModClub</w:t>
        </w:r>
      </w:hyperlink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m </w:t>
            </w:r>
            <w:r>
              <w:rPr>
                <w:lang w:val="en-US" w:eastAsia="en-US"/>
              </w:rPr>
              <w:t>Gana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8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omfield Township Public Librar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gotomeeting.com/join/145688913" TargetMode="External"/><Relationship Id="rId3" Type="http://schemas.openxmlformats.org/officeDocument/2006/relationships/hyperlink" Target="https://www.manifestinvesting.com/dashboards/public/SEMIModClu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11:00Z</dcterms:created>
  <dc:creator>chris</dc:creator>
  <dc:description/>
  <cp:keywords/>
  <dc:language>en-US</dc:language>
  <cp:lastModifiedBy>TW</cp:lastModifiedBy>
  <cp:lastPrinted>2017-01-22T22:33:00Z</cp:lastPrinted>
  <dcterms:modified xsi:type="dcterms:W3CDTF">2017-03-19T21:11:00Z</dcterms:modified>
  <cp:revision>2</cp:revision>
  <dc:subject/>
  <dc:title>SEM BI Model Club Meeting Minutes</dc:title>
</cp:coreProperties>
</file>