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wood" w:hAnsi="Jokewood" w:cs="Jokewood"/>
        </w:rPr>
      </w:pPr>
      <w:r>
        <w:rPr>
          <w:rFonts w:cs="Jokewood" w:ascii="Jokewood" w:hAnsi="Jokewood"/>
        </w:rPr>
        <w:t>Recommended reading for Club Members</w:t>
      </w:r>
    </w:p>
    <w:p>
      <w:pPr>
        <w:pStyle w:val="Normal"/>
        <w:jc w:val="center"/>
        <w:rPr>
          <w:rFonts w:ascii="Jokewood" w:hAnsi="Jokewood" w:cs="Jokewood"/>
        </w:rPr>
      </w:pPr>
      <w:r>
        <w:rPr>
          <w:rFonts w:cs="Jokewood" w:ascii="Jokewood" w:hAnsi="Jokewood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u w:val="single"/>
        </w:rPr>
        <w:t>Title                                                                         Autho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ating the Street                                                Peter Lyn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arn to Earn                                                       Peter Lyn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 up on Wall Street                                          Peter Lyn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Intelligent Investor                                        Benjamin Graha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nderstanding Wall Street                                  J. Little &amp; L Rhod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mon Sense Investment Guide                      Beardstown Ladi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mon Stocks &amp; Uncommon Profits               Philip Fish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yond the Basics                                                Mary Farrel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itizen Investor                                                     Phil Do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tley Fool Investment Guide                             Tom &amp; Dave Gardn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ule Breakers &amp; Rule Makers                              Tom &amp; Dave Gardn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ke Stock                                                             Ellis Tra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vestors Toolkit 5 Manual                                    NAIC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is only a recommended list and will be added to as time allows. These books are familiar with the BetterInvesting methodology.</w:t>
    </w:r>
  </w:p>
  <w:p>
    <w:pPr>
      <w:pStyle w:val="Footer"/>
      <w:jc w:val="center"/>
      <w:rPr/>
    </w:pPr>
    <w:r>
      <w:rPr/>
      <w:t xml:space="preserve">Last upat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58:00Z</dcterms:created>
  <dc:creator> </dc:creator>
  <dc:description/>
  <dc:language>en-US</dc:language>
  <cp:lastModifiedBy> </cp:lastModifiedBy>
  <dcterms:modified xsi:type="dcterms:W3CDTF">2006-04-03T02:31:00Z</dcterms:modified>
  <cp:revision>1</cp:revision>
  <dc:subject/>
  <dc:title>Recommended reading for Club Members</dc:title>
</cp:coreProperties>
</file>