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9"/>
        <w:gridCol w:w="739"/>
        <w:gridCol w:w="739"/>
        <w:gridCol w:w="739"/>
        <w:gridCol w:w="739"/>
        <w:gridCol w:w="739"/>
        <w:gridCol w:w="732"/>
      </w:tblGrid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ross                                                                              Dow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Shows what one pays for dollar of earnings.      1. Sales drive this, &amp; this drives the price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1 across in relation to growth                             2. Book Value / EP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hould be at least 3/1                                         3.  Stock identifi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hone Home                                                       4.  ___liers don’t carry as much weight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You do this when you borrow.                           5.  Dr.s refer to this boo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rtfolio should give you this.                           6.  Jack Welch’s former company (ticker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Quaker is filled with this                                    9.  Explosive, mirrors this owners st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Pay this when you borrow.                                12. One hour before market close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T&amp;T ticker                                                      13.  Abbr for 1 acro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2.  Need this to be profitable                                   16. Last  four quarters of d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eed this to be profitable                                  17.  Every investor spends time doing th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Medco ticker                                                     18.  Abbr. For eac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Tells how current PE relates                             19.  Abbr for no room to sit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to historical PE                                                 20.  Abbr for Tennesse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8. Bank of NY ticker                                              23.  Big Blu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Early in the morning                                         24.  NAIC investors buy these stock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Chemical Co. is NAIC Corp sponsor.               27.  Roman 200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Buffet mentor                                                    28.  Petrol is their game (ticker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ashington Mutual ticker                                 29.  Greeting card maker tick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T. Rowe Price ticker                                          32.  Quotes come in this time fra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Bane of high earners                                          33.  Less than a 3/1 Upside ratio gives thi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New version 5 released                                      34.  Wireless service has fallen on hard tim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en the numbers have been scrubbed             36.  Tells story of earnings before income tax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Hawaiin Electric ticker                                       38.  Al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 share abbr for 22 across                               40.   Kansas abbr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me Depot ticker                                             42.  Sound of relie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rleys ticker                                                     44.  European economic group abbr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me make this t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32"/>
      </w:rPr>
    </w:pPr>
    <w:r>
      <w:rPr>
        <w:i/>
        <w:iCs/>
        <w:sz w:val="32"/>
      </w:rPr>
      <w:t>Sierra Investment Cross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37:00Z</dcterms:created>
  <dc:creator>Preferred Customer</dc:creator>
  <dc:description/>
  <dc:language>en-US</dc:language>
  <cp:lastModifiedBy>Preferred Customer</cp:lastModifiedBy>
  <cp:lastPrinted>2004-07-02T19:15:00Z</cp:lastPrinted>
  <dcterms:modified xsi:type="dcterms:W3CDTF">2004-07-03T02:23:00Z</dcterms:modified>
  <cp:revision>5</cp:revision>
  <dc:subject/>
  <dc:title>P</dc:title>
</cp:coreProperties>
</file>