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this link to see SIC holdings. </w:t>
      </w:r>
      <w:hyperlink r:id="rId2">
        <w:r>
          <w:rPr>
            <w:rStyle w:val="InternetLink"/>
          </w:rPr>
          <w:t>http://www.manifestinvesting.com/dashboard/2189</w:t>
        </w:r>
      </w:hyperlink>
      <w:r>
        <w:rPr/>
        <w:t xml:space="preserve"> I will be doing the same with this portfolio as with the Watch list, updating any decisions on a monthly basis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ymbol SE is a spin-off from DUK recorded 12/29/0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ext meeting is 3/27/07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 investment decisions were made at the March meeting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pril Mtg: There is not 4Q worth of data on Spectra but we decided to add 23 shares before the ex-dividend date. This will give us 83 total shar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y meeting: we voted to sell 50 shares of BBBY, sell 50 shares of LIFC and buy 50 shares of WAG with the proceeds. We now have approx $1600 in cash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Sierra Investment Club Portfol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026</w:t>
    </w:r>
    <w:r>
      <w:rPr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festinvesting.com/dashboard/218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58:00Z</dcterms:created>
  <dc:creator> </dc:creator>
  <dc:description/>
  <dc:language>en-US</dc:language>
  <cp:lastModifiedBy> </cp:lastModifiedBy>
  <dcterms:modified xsi:type="dcterms:W3CDTF">2007-05-26T01:23:00Z</dcterms:modified>
  <cp:revision>5</cp:revision>
  <dc:subject/>
  <dc:title>Click this link to see SIC holdings</dc:title>
</cp:coreProperties>
</file>