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>SSG and Ratio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ratio is the change in difference between two numbers, listed as a percentag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. 1 MRQ vs. Year ago EPS &amp; S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952490" cy="22948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943600" cy="195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2270" r="46870" b="18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943600" cy="195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2270" r="46870" b="18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39445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-O 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 x 100 = Rat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ang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50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-O </w:t>
                      </w:r>
                      <w:r>
                        <w:rPr>
                          <w:b/>
                          <w:bCs/>
                          <w:u w:val="none"/>
                        </w:rPr>
                        <w:t xml:space="preserve"> x 100 = Rat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Chang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868045</wp:posOffset>
                </wp:positionV>
                <wp:extent cx="694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6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=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325245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=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tax Profit </w:t>
      </w:r>
      <w:r>
        <w:rPr>
          <w:b/>
          <w:bCs/>
          <w:i/>
          <w:iCs/>
        </w:rPr>
        <w:t>or</w:t>
      </w:r>
      <w:r>
        <w:rPr>
          <w:b/>
          <w:bCs/>
        </w:rPr>
        <w:t xml:space="preserve"> PTP (see worksheet) Charted in pink on Sec. 1 denoted with a (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894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631" r="2069" b="5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35610</wp:posOffset>
                </wp:positionV>
                <wp:extent cx="1494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taken from yellow boxes                      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4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taken from yellow boxes                     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B Earned on Equity is EPS / Book Valu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Book Value </w:t>
      </w:r>
      <w:r>
        <w:rPr/>
        <w:t>is the par or stated value plus retained earnings plus reserves. See pg. 43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eturn on Equity</w:t>
      </w:r>
      <w:r>
        <w:rPr/>
        <w:t xml:space="preserve"> page 49. (Starting and Running a Profitable Investment Club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 to Earnings Ratio (P/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1875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678" r="2069" b="1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90220</wp:posOffset>
                </wp:positionV>
                <wp:extent cx="14947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/E ratio tells you how much you are paying for every dollar of earnings. Also called a multi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8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/E ratio tells you how much you are paying for every dollar of earnings. Also called a multi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vidend Yield </w:t>
      </w:r>
      <w:r>
        <w:rPr/>
        <w:t>is the annual dividend / price x 100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drawing>
          <wp:inline distT="0" distB="0" distL="0" distR="0">
            <wp:extent cx="5372100" cy="2045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2762" r="2069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559435</wp:posOffset>
                </wp:positionV>
                <wp:extent cx="1037590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last four Q’s of dividends to total annual divid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last four Q’s of dividends to total annual divid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Percent Payout </w:t>
      </w:r>
      <w:r>
        <w:rPr/>
        <w:t>is how much they are paying out from earnings to sharehol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/E to Growth rate ratio (PEG)</w:t>
      </w:r>
      <w:r>
        <w:rPr/>
        <w:t xml:space="preserve"> is the P/E divided by the estimated growth rate. </w:t>
      </w:r>
    </w:p>
    <w:p>
      <w:pPr>
        <w:pStyle w:val="Normal"/>
        <w:rPr/>
      </w:pPr>
      <w:r>
        <w:rPr/>
        <w:drawing>
          <wp:inline distT="0" distB="0" distL="0" distR="0">
            <wp:extent cx="5372100" cy="19691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520" r="2069" b="1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480695</wp:posOffset>
                </wp:positionV>
                <wp:extent cx="1723390" cy="1151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a rule do not pay more than 1.5 times estimated growth rates. This means you are paying for than 150% of its estimated grow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a rule do not pay more than 1.5 times estimated growth rates. This means you are paying for than 150% of its estimated grow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(PEG)</w:t>
      </w:r>
      <w:r>
        <w:rPr/>
        <w:t xml:space="preserve"> is shown on the Stock Comparison Guide line 27 or 28. Set Criteria, or click ALT Z on the back of SSG for the PEG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ative Value</w:t>
      </w:r>
      <w:r>
        <w:rPr/>
        <w:t xml:space="preserve"> is the Current P/E / signature or average P/E. (Sec. 3, line 8)</w:t>
      </w:r>
    </w:p>
    <w:p>
      <w:pPr>
        <w:pStyle w:val="Normal"/>
        <w:rPr/>
      </w:pPr>
      <w:r>
        <w:rPr/>
        <w:drawing>
          <wp:inline distT="0" distB="0" distL="0" distR="0">
            <wp:extent cx="5943600" cy="2082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5177" r="2069" b="3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elative Value</w:t>
      </w:r>
      <w:r>
        <w:rPr/>
        <w:t xml:space="preserve"> tells how the stock is performing in relation to its historical n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ent Ratio</w:t>
      </w:r>
      <w:r>
        <w:rPr/>
        <w:t xml:space="preserve"> is Current assets / Current Liabilities (Should be at least 2/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07770</wp:posOffset>
                </wp:positionV>
                <wp:extent cx="274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1pt" to="332.95pt,95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50570</wp:posOffset>
                </wp:positionV>
                <wp:extent cx="2514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1pt" to="332.95pt,5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57800" cy="13220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70" t="45052" r="47909" b="2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Quick Ratio</w:t>
      </w:r>
      <w:r>
        <w:rPr/>
        <w:t xml:space="preserve"> is the current assets minus inventories / current liabilities. (At least 1/1). 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 of NY SSG with NAIC Data</w:t>
    </w:r>
  </w:p>
  <w:p>
    <w:pPr>
      <w:pStyle w:val="Footer"/>
      <w:rPr/>
    </w:pPr>
    <w:r>
      <w:rPr/>
      <w:t>Pacific Healthcare used for Value Li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36"/>
      </w:rPr>
    </w:pPr>
    <w:r>
      <w:rPr>
        <w:b/>
        <w:bCs/>
        <w:color w:val="008000"/>
        <w:sz w:val="36"/>
      </w:rPr>
      <w:t>Financial Ratios for Fundamenta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0:33:00Z</dcterms:created>
  <dc:creator>Preferred Customer</dc:creator>
  <dc:description/>
  <dc:language>en-US</dc:language>
  <cp:lastModifiedBy>Preferred Customer</cp:lastModifiedBy>
  <cp:lastPrinted>2004-03-09T20:39:00Z</cp:lastPrinted>
  <dcterms:modified xsi:type="dcterms:W3CDTF">2004-03-11T01:09:00Z</dcterms:modified>
  <cp:revision>4</cp:revision>
  <dc:subject/>
  <dc:title>SSG and Ratios</dc:title>
</cp:coreProperties>
</file>