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ing Procedures </w:t>
        <w:br/>
        <w:t xml:space="preserve">[CLUB NAME] </w:t>
        <w:br/>
        <w:t>[EFFECTIVE DATE, Revision Nu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ub Offic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ub officers will consist of a President, Vice-President, Secretary and Treasurer whose responsibilities are outlined below: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preside at all regular and special meetings of the Partnership and oversee all Partnership activitie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ensure that all resolutions passed by the Partnership are carried out.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appoint members to the Audit Committee.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coordinate the research activities of the Partnership of which all partners are part.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sign some checks issued against the Partnership checking account.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be authorized to make trades in the Partnership brokerage account.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e President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take the place of the President when the President is absent or incapacitated.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coordinate the portfolio management function of the Partnership for which all partners are responsible.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keep a file of all stock selection reports made by the partner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coordinate the education program of the Partnership.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sign some checks issued against the Partnership checking account.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retary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keep minutes of all regular and special Partnership meeting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notify partners of regular and special meeting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keep a record of attendance for regular and special Partnership meeting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prepare agenda for regular and special Partnership meetings as directed by the President.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surer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maintain a complete set of book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prepare and present a valuation statement to be used whenever necessary to conduct club busines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prepare and file any necessary annual Partnership federal and state tax returns and distribute the appropriate copy of such forms to each member.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reconcile partnership accounting records against partnership financial account statements monthly and report to the partnership.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deposit member contributions into the partnership financial accounts in a timely manner.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sign/countersign some checks issued against the Partnership checking account. </w:t>
      </w:r>
    </w:p>
    <w:p>
      <w:pPr>
        <w:pStyle w:val="Normal"/>
        <w:numPr>
          <w:ilvl w:val="1"/>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act as Agent, placing all buy and sell orders authorized by the partners at regular or special Partnership meetings. </w:t>
      </w:r>
    </w:p>
    <w:p>
      <w:pPr>
        <w:pStyle w:val="Normal"/>
        <w:spacing w:lineRule="auto" w:line="240" w:before="280" w:after="280"/>
        <w:rPr/>
      </w:pPr>
      <w:r>
        <w:rPr>
          <w:rFonts w:eastAsia="Times New Roman" w:cs="Times New Roman" w:ascii="Times New Roman" w:hAnsi="Times New Roman"/>
          <w:b/>
          <w:bCs/>
          <w:sz w:val="24"/>
          <w:szCs w:val="24"/>
        </w:rPr>
        <w:t xml:space="preserve">Duties of Members </w:t>
      </w:r>
    </w:p>
    <w:p>
      <w:pPr>
        <w:pStyle w:val="Normal"/>
        <w:spacing w:lineRule="auto" w:line="240" w:before="280" w:after="280"/>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n addition to any officer duties, each member of the club has the following responsibilities to the club.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set up automatic bill pay from their personal bank account to make their monthly contributions on the 15th of the month directly to the club brokerage accoun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attend Partnership meetings on a regular basi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from time to time, serve on the Partnership Audit Committe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participate in the stock selection and portfolio maintenance functions of the Partnership.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participate in the Partnership education and research activitie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agree to take on an officer position on a regular basi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agree to complete training necessary to understand the club investing methodology.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have access to and the ability to use a computer and the Internet. Members who plan to attend online must have a high speed Internet connection and a headset. Preferably one with a USB connection.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ub communications will be via email. Members must have a working email address and regularly check their email.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ware and agree to the fact that, upon agreement of a majority of the members, meetings may be open to guests for observation.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to abide by all items in the Partnership Agreement and Operating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eting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meetings of the Partnership shall be held at [TIME] on [DATE] at [PLACE]. Members may attend in person or using GoTo Meeting.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month of February, the annual meeting shall be held in conjunction with the regular business meeting. At this meeting new officers will be elected and a full and complete annual accounting of the financial condition of the Partnership shall be made to the partners.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meetings may be called at any time by the President. Also, any three (3) partners may request a special meeting through the President, in writing. In all cases, special meetings shall be limited to the stated purpose. This must be communicated in advance to all partn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ion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ions for President, Vice President, Secretary and Treasurer will be held at the annual meeting in February each year.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inations for officer positions will be taken at the January meeting each year.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election, the President may appoint an Assistant Secretary, Assistant Treasurer, a Portfolio Manager and an assistant Portfolio Manager. </w:t>
      </w:r>
    </w:p>
    <w:p>
      <w:pPr>
        <w:pStyle w:val="Normal"/>
        <w:spacing w:lineRule="auto" w:line="240" w:before="280" w:after="280"/>
        <w:rPr/>
      </w:pPr>
      <w:r>
        <w:rPr>
          <w:rFonts w:eastAsia="Times New Roman" w:cs="Times New Roman" w:ascii="Times New Roman" w:hAnsi="Times New Roman"/>
          <w:b/>
          <w:bCs/>
          <w:sz w:val="24"/>
          <w:szCs w:val="24"/>
        </w:rPr>
        <w:t>Attendanc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members should consider it a priority to attend all meetings. Any member who is unable to attend 3 consecutive meetings or misses more than three meetings during a calendar year is subject to review and removal subject to the terms in the Partnership agreement. </w:t>
      </w:r>
    </w:p>
    <w:p>
      <w:pPr>
        <w:pStyle w:val="Normal"/>
        <w:spacing w:lineRule="auto" w:line="240" w:before="280" w:after="280"/>
        <w:rPr/>
      </w:pPr>
      <w:r>
        <w:rPr>
          <w:rFonts w:eastAsia="Times New Roman" w:cs="Times New Roman" w:ascii="Times New Roman" w:hAnsi="Times New Roman"/>
          <w:b/>
          <w:bCs/>
          <w:sz w:val="24"/>
          <w:szCs w:val="24"/>
        </w:rPr>
        <w:t>Member Contributions</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 contributions must be made on a monthly basis by electronic payment directly to the brokerage such that they are received on the 15th of the month.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are due whether or not the member can attend a meeting.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nthly investment amount received from each partner shall be a minimum of [MINIMUM AMOUNT] and a maximum of [MAXIMUM AMOUNT} with the amount chosen at the discretion of each partner.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artner will be assigned a different number of cents to add to his deposit to identify it.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fees assessed by the broker for deposits that are rejected due to insufficient funds will be paid by the member who the payment belonged to. </w:t>
      </w:r>
    </w:p>
    <w:p>
      <w:pPr>
        <w:pStyle w:val="Normal"/>
        <w:spacing w:lineRule="auto" w:line="240" w:before="280" w:after="280"/>
        <w:rPr/>
      </w:pPr>
      <w:r>
        <w:rPr>
          <w:rFonts w:eastAsia="Times New Roman" w:cs="Times New Roman" w:ascii="Times New Roman" w:hAnsi="Times New Roman"/>
          <w:b/>
          <w:bCs/>
          <w:sz w:val="24"/>
          <w:szCs w:val="24"/>
        </w:rPr>
        <w:t>Voti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ng may be by roll call or secret ballot. </w:t>
      </w:r>
    </w:p>
    <w:p>
      <w:pPr>
        <w:pStyle w:val="Normal"/>
        <w:spacing w:lineRule="auto" w:line="240" w:before="280" w:after="280"/>
        <w:rPr/>
      </w:pPr>
      <w:r>
        <w:rPr>
          <w:rFonts w:eastAsia="Times New Roman" w:cs="Times New Roman" w:ascii="Times New Roman" w:hAnsi="Times New Roman"/>
          <w:b/>
          <w:bCs/>
          <w:sz w:val="24"/>
          <w:szCs w:val="24"/>
        </w:rPr>
        <w:t>Club Siz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ze of the club will be limited to [NUMBER] members at one time. The secretary will maintain a waiting list of potential members. </w:t>
      </w:r>
    </w:p>
    <w:p>
      <w:pPr>
        <w:pStyle w:val="Normal"/>
        <w:spacing w:lineRule="auto" w:line="240" w:before="280" w:after="280"/>
        <w:rPr/>
      </w:pPr>
      <w:r>
        <w:rPr>
          <w:rFonts w:eastAsia="Times New Roman" w:cs="Times New Roman" w:ascii="Times New Roman" w:hAnsi="Times New Roman"/>
          <w:b/>
          <w:bCs/>
          <w:sz w:val="24"/>
          <w:szCs w:val="24"/>
        </w:rPr>
        <w:t>Annual Accounting</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nual accounting shall take place in February at the annual meeting, for the preceding year.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financial transactions shall be reviewed by a Partnership Audit Committee yearly in the month of Janu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New Partner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pective new members must agree to the terms of the partnership agreement and operating procedures and meet the requirements listed below prior to being considered for membership.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nd at least three meetings as a non-voting guest before being considered for membership. Three is the minimum number of meetings. More can be attended as a guest, if the prospective member needs more time to become comfortable with the club investing methodolog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third (or subsequent) meeting that the prospective candidate attends as a guest, the candidate will present a stock stud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successful stock study presentation, the guest may apply for full membership to the club. Membership must be requested in writing and may be submitted no earlier than at the third meeting that the candidate attends as an observer. At the end of the meeting at which a membership request is submitted, the regular members will vote on the membership reques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nanimous vote of the membership present in a quorum shall be required for admittance of a new partner. The new partner will be notified after the vote whether they were accepted into the partnership or no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itial contribution from a new member will be a minimum of $50 and no more than an amount calculated as the total club assets divided by the total number of members. For purposes of this calculation, the assets will be valued as of the day before the meeting where the initial contribution is made. For example, if the club has eight (8) members, including the new member, the new member's initial contribution may be no greater than 1/8 of the total club asset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member who wishes to invite a prospective new member to a meeting shall notify the club prior to the candidate's first attendance as an observe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estment Methodolog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ub will select investments using the guidelines of the [METHODOLOGY].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eria for Purchasing Stocks-Our goal is to create a portfolio of high quality stocks. While there may be many criteria used in the final determination of a purchase, factors such as the following will be considered.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y has been thoroughly researched and we understand it's business activities, business plan, competitors and reasons we believe it will grow in the future.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y has a minimum of 5 years of financial history available.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ny earnings are growing at or better than the rate of sales growth.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ed annual return for the company enhances the projected annual return for our portfolio.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eria for Selling Stocks-There may be many reasons for selling a stock. The following criteria may be reasons for discussing a sale: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e in management.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ining profit margins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iorating financial condition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competition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iance on a single product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alance or improve overall portfolio projected return </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alance our portfolio by holding size, industry or projected growth rat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As of [Date], Revision [Number]</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centeredtitle">
    <w:name w:val="sh_centered_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37:00Z</dcterms:created>
  <dc:creator>Laurie</dc:creator>
  <dc:description/>
  <dc:language>en-US</dc:language>
  <cp:lastModifiedBy>Laurie</cp:lastModifiedBy>
  <dcterms:modified xsi:type="dcterms:W3CDTF">2011-10-06T17:52:00Z</dcterms:modified>
  <cp:revision>3</cp:revision>
  <dc:subject/>
  <dc:title/>
</cp:coreProperties>
</file>