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$kywalk Capital Investment Clu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ock Selection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icker: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GE</w:t>
      </w:r>
      <w:r>
        <w:rPr>
          <w:b/>
          <w:sz w:val="32"/>
          <w:szCs w:val="32"/>
        </w:rPr>
        <w:t>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mpany: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General Electric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ate: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  <w:u w:val="single"/>
        </w:rPr>
        <w:t>_6/26/08</w:t>
      </w:r>
      <w:r>
        <w:rPr>
          <w:b/>
          <w:sz w:val="32"/>
          <w:szCs w:val="32"/>
        </w:rPr>
        <w:t>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14"/>
        <w:gridCol w:w="2214"/>
        <w:gridCol w:w="25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Sect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ind w:left="252" w:hanging="0"/>
              <w:rPr/>
            </w:pPr>
            <w:r>
              <w:rPr/>
              <w:t>Industry/S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Conglomerat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Conglomera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$27.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2-week Hi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$4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2-week 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$27.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Total Revenues or Sales (in million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72,7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-yr. Revenue (Sales) Growth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5.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3.5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0.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E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-yr EPS Growth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7.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6.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6.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Dividend Yi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3.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.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-yr. Dividend Growth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9.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1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3.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Operating Marg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4.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3.9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0.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Operating Margin – 5-yr. aver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5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3.6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7.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Return on Equ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9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9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1.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Return on Equity – 5-yr. aver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7.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7.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1.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Debt to Equity (Long-ter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4.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3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P/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4.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6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1.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1-year Perform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-12.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Other Info.:   Looking to sell it’s appliance unit after disappointing 2</w:t>
      </w:r>
      <w:r>
        <w:rPr>
          <w:vertAlign w:val="superscript"/>
        </w:rPr>
        <w:t>nd</w:t>
      </w:r>
      <w:r>
        <w:rPr/>
        <w:t xml:space="preserve"> quarter results. The sale is estimated to be worth $7 billion. Tuesday GE sad its local unit in Korea has signed a memorandum of understanding to join a multi-billion-dollar project to develop a free trade zone in western South Korea. If the deal goes ahead, GE will supply a range of products in renewable energy, lighting and security to a joint venture involved in the state-run development project, GE Korea President Hwang Soo. The agreement was signed between GE Korea and the joint venture formed by U.S.-based real estate developer Gale International and the construction affiliate of South Korean steel maker Po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t Recommendation:  __</w:t>
      </w:r>
      <w:r>
        <w:rPr>
          <w:u w:val="single"/>
        </w:rPr>
        <w:t>4. Buy</w:t>
      </w:r>
      <w:r>
        <w:rPr/>
        <w:t>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trong Sell</w:t>
      </w:r>
    </w:p>
    <w:p>
      <w:pPr>
        <w:pStyle w:val="Normal"/>
        <w:numPr>
          <w:ilvl w:val="0"/>
          <w:numId w:val="1"/>
        </w:numPr>
        <w:rPr/>
      </w:pPr>
      <w:r>
        <w:rPr/>
        <w:t>Sell</w:t>
      </w:r>
    </w:p>
    <w:p>
      <w:pPr>
        <w:pStyle w:val="Normal"/>
        <w:numPr>
          <w:ilvl w:val="0"/>
          <w:numId w:val="1"/>
        </w:numPr>
        <w:rPr/>
      </w:pPr>
      <w:r>
        <w:rPr/>
        <w:t>Neutral/Hold</w:t>
      </w:r>
    </w:p>
    <w:p>
      <w:pPr>
        <w:pStyle w:val="Normal"/>
        <w:numPr>
          <w:ilvl w:val="0"/>
          <w:numId w:val="1"/>
        </w:numPr>
        <w:rPr/>
      </w:pPr>
      <w:r>
        <w:rPr/>
        <w:t>Buy</w:t>
      </w:r>
    </w:p>
    <w:p>
      <w:pPr>
        <w:pStyle w:val="Normal"/>
        <w:numPr>
          <w:ilvl w:val="0"/>
          <w:numId w:val="1"/>
        </w:numPr>
        <w:rPr/>
      </w:pPr>
      <w:r>
        <w:rPr/>
        <w:t>Strong Buy</w:t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37:00Z</dcterms:created>
  <dc:creator>parker</dc:creator>
  <dc:description/>
  <cp:keywords/>
  <dc:language>en-US</dc:language>
  <cp:lastModifiedBy>ujp5</cp:lastModifiedBy>
  <dcterms:modified xsi:type="dcterms:W3CDTF">2008-06-26T14:54:00Z</dcterms:modified>
  <cp:revision>5</cp:revision>
  <dc:subject/>
  <dc:title>$kywalk Capital Investment Club</dc:title>
</cp:coreProperties>
</file>