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9/30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12:05PM on 09/30/2007 in St. Louis Bread Company at Manchester Ro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on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w Account Savings Account at E*Trade: </w:t>
      </w:r>
      <w:r>
        <w:rPr>
          <w:rFonts w:cs="Bookman Old Style" w:ascii="Bookman Old Style" w:hAnsi="Bookman Old Style"/>
        </w:rPr>
        <w:t>New savings account to be opened at E*Trade to obtain an interest of 5.05% APY versus 0.25% APY currently offered at sweep account.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vestments:</w:t>
      </w:r>
      <w:r>
        <w:rPr>
          <w:rFonts w:cs="Bookman Old Style" w:ascii="Bookman Old Style" w:hAnsi="Bookman Old Style"/>
        </w:rPr>
        <w:t xml:space="preserve"> With the expectation of getting $400 per month with our regular members, we will consider to max-out on a position or two to save money in transaction cost.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w Position:</w:t>
      </w:r>
      <w:r>
        <w:rPr>
          <w:rFonts w:cs="Bookman Old Style" w:ascii="Bookman Old Style" w:hAnsi="Bookman Old Style"/>
        </w:rPr>
        <w:t xml:space="preserve"> The following new positions were considered for opening up new positions </w:t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antaFe Corp – Oil &amp; Gas Drilling Company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gene Corp - Biotechnology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uminez Inc – Apparel Stores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rian Semiconductor Equipment Associates Inc – Semi Conductor 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D ETF Fund  - Gold Investment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NI – First Trust ISE Chindia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P - BARCLAYS BK PLC IP MSCI IND</w:t>
      </w:r>
    </w:p>
    <w:p>
      <w:pPr>
        <w:pStyle w:val="ListNumber3"/>
        <w:numPr>
          <w:ilvl w:val="0"/>
          <w:numId w:val="0"/>
        </w:numPr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GJ - POWERSHARES ETF TRUST GOLDEN DRG USX</w:t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Education: </w:t>
      </w:r>
      <w:r>
        <w:rPr>
          <w:rFonts w:cs="Bookman Old Style" w:ascii="Bookman Old Style" w:hAnsi="Bookman Old Style"/>
        </w:rPr>
        <w:t>Ganesh presented the ETF educational material to explain how ETF works and its implication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ash Position:</w:t>
      </w:r>
      <w:r>
        <w:rPr>
          <w:rFonts w:cs="Bookman Old Style" w:ascii="Bookman Old Style" w:hAnsi="Bookman Old Style"/>
        </w:rPr>
        <w:t xml:space="preserve"> It was decided to hold 10% of the portfolio in the cash portfolio at any time to have the liquidity in the portfolio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xt Meeting:</w:t>
      </w:r>
      <w:r>
        <w:rPr>
          <w:rFonts w:cs="Bookman Old Style" w:ascii="Bookman Old Style" w:hAnsi="Bookman Old Style"/>
        </w:rPr>
        <w:t xml:space="preserve"> It was decided to meet on 11/03/07 in the St. Louis Bread Company at 1 PM.</w:t>
      </w:r>
    </w:p>
    <w:p>
      <w:pPr>
        <w:pStyle w:val="ListNumber3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u w:val="single"/>
        </w:rPr>
        <w:t>New Positon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137 (Current Cash) + 500 (Oct) + 1000 (Elango) = 5637.</w:t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37 in cash and invest 5000$ in 4 posi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uminez Inc  - 1250$</w:t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gene Corp – 1250$</w:t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anFe Corp – 1250$</w:t>
      </w:r>
    </w:p>
    <w:p>
      <w:pPr>
        <w:pStyle w:val="ListNumber3"/>
        <w:numPr>
          <w:ilvl w:val="0"/>
          <w:numId w:val="0"/>
        </w:numPr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NI – 1250$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  <w:t xml:space="preserve">.  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1:5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18:00Z</dcterms:created>
  <dc:creator>Ganesh Krishnamurthy</dc:creator>
  <dc:description/>
  <cp:keywords/>
  <dc:language>en-US</dc:language>
  <cp:lastModifiedBy>Ganesh Krishnamurthy</cp:lastModifiedBy>
  <cp:lastPrinted>2002-03-13T11:46:00Z</cp:lastPrinted>
  <dcterms:modified xsi:type="dcterms:W3CDTF">2007-09-30T21:22:00Z</dcterms:modified>
  <cp:revision>8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