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Louis Money Spinners’ Club</w:t>
      </w:r>
    </w:p>
    <w:p>
      <w:pPr>
        <w:pStyle w:val="Heading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Minutes</w:t>
      </w:r>
    </w:p>
    <w:p>
      <w:pPr>
        <w:pStyle w:val="Da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/29/2007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BodyText2"/>
        <w:jc w:val="both"/>
        <w:rPr/>
      </w:pPr>
      <w:r>
        <w:rPr>
          <w:rFonts w:cs="Bookman Old Style" w:ascii="Bookman Old Style" w:hAnsi="Bookman Old Style"/>
        </w:rPr>
        <w:t>Ganesh Krishnamurthy called to order the regular meeting of the St. Louis Money Spinners’ Club at 01:10PM on 12/02/2007 at Ganesh’s Residence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Roll call</w:t>
      </w:r>
    </w:p>
    <w:p>
      <w:pPr>
        <w:pStyle w:val="BodyText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conducted a roll call. The following persons were present: Rajendran Anbalagan, Pramod Krishna, Gurumurthy Narayan, Suresh  and Elango Thirupathy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 of minutes from last meeting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read the minutes from the last meeting. The minutes were approved as read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Open issues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None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New busines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Fonts w:cs="Bookman Old Style" w:ascii="Bookman Old Style" w:hAnsi="Bookman Old Style"/>
        </w:rPr>
        <w:t>Meeting Started at 1:15PM and ended at 5:45PM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Reviewed 2007 performance -  material available in Yahoo Group Stlmoney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3. Decided to go with Trailing Stop of 5% after gaining 10% return.\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ecided to go with Scale in at 10% below initial purchase instead of 5% below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Improvement Areas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ListNumber3"/>
        <w:numPr>
          <w:ilvl w:val="0"/>
          <w:numId w:val="0"/>
        </w:numPr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tion Items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y topic - Non-presenters to gain basic understanding of the topic to be presented in the meeting.</w:t>
      </w:r>
    </w:p>
    <w:p>
      <w:pPr>
        <w:pStyle w:val="Normal"/>
        <w:ind w:left="18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ersification of investment Strategy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ers to Present the stock performance in comparison to the sector.</w:t>
      </w:r>
    </w:p>
    <w:p>
      <w:pPr>
        <w:pStyle w:val="Normal"/>
        <w:ind w:left="18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PO investment strategies.  -   We need to come up with rules and strategy towards IPO investment.</w:t>
      </w:r>
    </w:p>
    <w:p>
      <w:pPr>
        <w:pStyle w:val="Normal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lling the Stock based on Duration of hold. - Again, we need to devise a method for this.</w:t>
      </w:r>
    </w:p>
    <w:p>
      <w:pPr>
        <w:pStyle w:val="ListNumber3"/>
        <w:numPr>
          <w:ilvl w:val="0"/>
          <w:numId w:val="0"/>
        </w:numPr>
        <w:ind w:left="1080" w:hanging="0"/>
        <w:rPr/>
      </w:pPr>
      <w:r>
        <w:rPr/>
        <w:t xml:space="preserve">.  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CharChar"/>
          <w:rFonts w:cs="Bookman Old Style" w:ascii="Bookman Old Style" w:hAnsi="Bookman Old Style"/>
        </w:rPr>
        <w:t>Ganesh Krishnamurthy adjourned the meeting at 05:45PM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utes submitted by:  Rajendran Anbalagan</w:t>
      </w:r>
    </w:p>
    <w:p>
      <w:pPr>
        <w:pStyle w:val="TextBody"/>
        <w:spacing w:before="360" w:after="240"/>
        <w:jc w:val="both"/>
        <w:rPr/>
      </w:pPr>
      <w:r>
        <w:rPr>
          <w:rFonts w:cs="Bookman Old Style" w:ascii="Bookman Old Style" w:hAnsi="Bookman Old Style"/>
        </w:rPr>
        <w:t>Minutes approved by:  Ganesh Krishnamurth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 xml:space="preserve">Page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of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ab/>
      <w:tab/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FILENAM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input.doc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18:00Z</dcterms:created>
  <dc:creator>Ganesh Krishnamurthy</dc:creator>
  <dc:description/>
  <cp:keywords/>
  <dc:language>en-US</dc:language>
  <cp:lastModifiedBy>gk1268</cp:lastModifiedBy>
  <cp:lastPrinted>2002-03-13T11:46:00Z</cp:lastPrinted>
  <dcterms:modified xsi:type="dcterms:W3CDTF">2008-02-15T21:23:00Z</dcterms:modified>
  <cp:revision>6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