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NT ALCHEMY INVESTMENT CLU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y 15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08 Meeting 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called to order at 8:00 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ttendance wer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 (presiding), Wags, John, Anthony, Da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nding by proxy: Marie, Larry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ot represented: Cap (AWOL), Dennis (Laid up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sz w:val="20"/>
          <w:szCs w:val="20"/>
        </w:rPr>
        <w:t>April minutes were read by John.  Motion to accept by Anthony, seconded by D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inancial Report: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$38,949.35 in account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get more detail because we had no internet conne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ccept by Anthony, seconded by K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ckwatcher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hony – APA:  recommends a hold. DHR: recommends a bu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– Sysco: recommends a bu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ry (proxy) – Constellation: recommends a 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 (proxy) – GE: recommends a hold. UTSI: recommends a ho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others formally presen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resentation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d Busines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 mailed in the taxes for 200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Busin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ony motioned to buy DHR. Seconded by Joh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granted. (Wags was only nay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suggested that. since we didn’t have accurate numbers, the amount used to purchase DHR would be 75% of the kitty, holding the reserve to buy bigger next month. All present (and proxied) agre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xt meeting is scheduled June 1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t 7:30 pm and will be hosted by Ca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suggested that Cap host the next 2 meetings for causing confusion about this meeting’s host. Also for bringing no education, no proxy, no stockwatcher and no chec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 adjourned 9: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by Anthony, seconded by Joh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37:00Z</dcterms:created>
  <dc:creator>MFC CREW ASSOC</dc:creator>
  <dc:description/>
  <cp:keywords/>
  <dc:language>en-US</dc:language>
  <cp:lastModifiedBy>WhittmanHart WhittmanHart</cp:lastModifiedBy>
  <dcterms:modified xsi:type="dcterms:W3CDTF">2008-05-27T17:53:00Z</dcterms:modified>
  <cp:revision>4</cp:revision>
  <dc:subject/>
  <dc:title>GRANT ALCHEMY INVESTMENT CLUB </dc:title>
</cp:coreProperties>
</file>