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S Computer Projections were 14.7%  Rev. Growth and 20% EPS Growth.  With a Forecasted High price of $155.  The current price of $42 would be in a buy  with a $82 room from growth using the 25/50/25 ratio and with $59 room for growth using a 25/40/35 rat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sed future  Projected Rev. Growth of 10 %.  Projected EPS Growth 10% being very conservative based on CVS's recent aquesition of 1600 Eckerd stores.  I believe that CVS may drop in sales and earnings while they are regrouping with the new stores.  Using the projected growth rates the Forecasted high price was $100 with the current price of $42 in the buy zone.  $33 room for growth using the 25/50/25 ratio and with $23 room for growth using a 25/40/35 ratio Forecasted High price of $100 does seem a bit unreasonable considering the expected size of CVS's expansion into the former Eckerd market.         </w:t>
      </w:r>
    </w:p>
    <w:p>
      <w:pPr>
        <w:pStyle w:val="Normal"/>
        <w:rPr/>
      </w:pPr>
      <w:r>
        <w:rPr/>
        <w:t xml:space="preserve">  </w:t>
      </w:r>
      <w:r>
        <w:rPr/>
        <w:t xml:space="preserve">Being VERY conservative and adding the judgement of a forecasted high P/E of 27 vs the 30.31 P/E computer generated.  And also changing the Est. High EPS from $3.318 to $3.  These judgements along with the 10% growth projections resulted in a forecasted high price of $81.  The stock was still is a buy zone with a $25 room for growth using the 25/50/25 ratio and with a $11 Room for growth using a 25/40/35 rat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6/20/04</w:t>
      </w:r>
    </w:p>
    <w:p>
      <w:pPr>
        <w:pStyle w:val="Normal"/>
        <w:rPr/>
      </w:pPr>
      <w:r>
        <w:rPr/>
        <w:t>J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1:36:00Z</dcterms:created>
  <dc:creator> </dc:creator>
  <dc:description/>
  <dc:language>en-US</dc:language>
  <cp:lastModifiedBy> </cp:lastModifiedBy>
  <dcterms:modified xsi:type="dcterms:W3CDTF">2004-06-21T01:42:00Z</dcterms:modified>
  <cp:revision>1</cp:revision>
  <dc:subject/>
  <dc:title>CVS Computer Projections were 14</dc:title>
</cp:coreProperties>
</file>