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LTE Computer Projections were 19.7%  Rev. Growth and 20% EPS Growth.  With a Forecasted High price of $105.  The current price of $51 would be in a hold with a $33 room from growth using the 25/50/25 ratio and with $18 room for growth using a 25/40/35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future  Projected Rev. Growth of 15.5 %.  Projected EPS Growth 15% being somewhat conservative based on PHM's leadership in the industry and predicting a slow down in growth due to interest rates possibly rising.  P/E ratios remain steady.  Forecasted High price of $85 does not seem unreasonable considering PHM's market share.  Price is currently in a hold with a $18 room for growth using the 25/50/25 ratio and with $3 room for growth using a 25/40/35 ratio for the very conservativ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on 6/20/04</w:t>
      </w:r>
    </w:p>
    <w:p>
      <w:pPr>
        <w:pStyle w:val="Normal"/>
        <w:rPr/>
      </w:pPr>
      <w:r>
        <w:rPr/>
        <w:t>J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57:00Z</dcterms:created>
  <dc:creator> </dc:creator>
  <dc:description/>
  <dc:language>en-US</dc:language>
  <cp:lastModifiedBy> </cp:lastModifiedBy>
  <dcterms:modified xsi:type="dcterms:W3CDTF">2004-06-21T01:05:00Z</dcterms:modified>
  <cp:revision>1</cp:revision>
  <dc:subject/>
  <dc:title>PULTE Computer Projections were 19</dc:title>
</cp:coreProperties>
</file>