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MARCH 9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MARCH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Taira – Allergan, INC (AGN) From February 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riveni – TEVA and BCR, Rose – COH, Cindy – SYY, Lauren – QSII,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Buy Presentation: Lauren: STRA, Carol FTI                 Please update if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eading: BI Feb and Mar issue, articles of interest; MI Cover Story, Feb and 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– 7:00</w:t>
        <w:tab/>
        <w:t>Meet at Etana’s and Carol’s.  Light Snac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>7:00 – 7:10</w:t>
        <w:tab/>
        <w:t>WELCOME and ANNOUNCEMENTS/HOUSEKEEPING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/>
      </w:pPr>
      <w:r>
        <w:rPr>
          <w:sz w:val="18"/>
          <w:szCs w:val="18"/>
        </w:rPr>
        <w:t>7:10 – 7:20</w:t>
        <w:tab/>
        <w:t>Stock to Study: Taira – AG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/>
      </w:pPr>
      <w:r>
        <w:rPr>
          <w:sz w:val="18"/>
          <w:szCs w:val="18"/>
        </w:rPr>
        <w:t>7:20 – 7:35</w:t>
        <w:tab/>
        <w:t xml:space="preserve">Stock Watcher Reports:  Triveni – TEVA and BCR, Rose – COH, Cindy – SYY, Lauren – QSII,  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5 – 8:15</w:t>
        <w:tab/>
      </w:r>
      <w:r>
        <w:rPr>
          <w:rFonts w:cs="Times New Roman"/>
          <w:bCs/>
          <w:sz w:val="18"/>
          <w:szCs w:val="18"/>
        </w:rPr>
        <w:t>Buy presentations: Carol – FTI (revisit), Lauren: STRA note that Lauren’s documents are under hiker1 on 2/4/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TION: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spacing w:lineRule="atLeast" w:line="180"/>
        <w:ind w:left="806" w:hanging="806"/>
        <w:rPr/>
      </w:pPr>
      <w:r>
        <w:rPr>
          <w:sz w:val="18"/>
          <w:szCs w:val="18"/>
        </w:rPr>
        <w:t xml:space="preserve">8:15 – 8:30  </w:t>
        <w:tab/>
        <w:t xml:space="preserve">Triveni and Lauren: Portfolio Centered Decision Making 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bCs/>
          <w:sz w:val="18"/>
          <w:szCs w:val="18"/>
        </w:rPr>
        <w:t>8:30 – 8:40</w:t>
        <w:tab/>
        <w:t>Triveni: Trailing stop loss orders (TSLO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/>
      </w:pPr>
      <w:r>
        <w:rPr>
          <w:rFonts w:cs="Times New Roman"/>
          <w:bCs/>
          <w:sz w:val="18"/>
          <w:szCs w:val="18"/>
        </w:rPr>
        <w:t>8:30 – 8:45</w:t>
        <w:tab/>
        <w:t>Readings: February Better Investing; Cover story MI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/>
      </w:pPr>
      <w:r>
        <w:rPr>
          <w:rFonts w:cs="Times New Roman"/>
          <w:bCs/>
          <w:sz w:val="18"/>
          <w:szCs w:val="18"/>
        </w:rPr>
        <w:t>8:45 – 9:00</w:t>
        <w:tab/>
        <w:t>New year investing goals; 1 club, 1 persona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APRIL 13         LOCATION: Cindy and Kateri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APRIL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Taira – CSCO, Kateri – EXPD, Carol – FDS, Etana – SYK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Buy presentation: Ros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rFonts w:cs="Times New Roman"/>
          <w:bCs/>
          <w:sz w:val="14"/>
          <w:szCs w:val="16"/>
        </w:rPr>
      </w:pPr>
      <w:r>
        <w:rPr>
          <w:rFonts w:cs="Times New Roman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3"/>
        <w:gridCol w:w="520"/>
        <w:gridCol w:w="679"/>
        <w:gridCol w:w="708"/>
        <w:gridCol w:w="687"/>
        <w:gridCol w:w="618"/>
        <w:gridCol w:w="617"/>
        <w:gridCol w:w="207"/>
        <w:gridCol w:w="445"/>
        <w:gridCol w:w="490"/>
        <w:gridCol w:w="434"/>
        <w:gridCol w:w="433"/>
        <w:gridCol w:w="139"/>
        <w:gridCol w:w="678"/>
        <w:gridCol w:w="686"/>
        <w:gridCol w:w="2862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Feb 23, May 23, Aug 23, Nov 23,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15, Jun 15, Sep 15, Dec 1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20, Jul 20, Oct 20, Jan 2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6, May 16, Aug 16, Jan 16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9, , Jul 19, Oct 19, Jan 1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, May 28, Aug 28, Nov 28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$79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>$79.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8, Apr 28, July 28, Oct 2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  <w:t>YOUR NOTES:</w:t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06:00Z</dcterms:created>
  <dc:creator> </dc:creator>
  <dc:description/>
  <cp:keywords/>
  <dc:language>en-US</dc:language>
  <cp:lastModifiedBy> </cp:lastModifiedBy>
  <cp:lastPrinted>2009-02-10T18:19:00Z</cp:lastPrinted>
  <dcterms:modified xsi:type="dcterms:W3CDTF">2010-03-08T02:02:00Z</dcterms:modified>
  <cp:revision>4</cp:revision>
  <dc:subject/>
  <dc:title> Stockettes Investment Club                     AGENDA                                November 5, 2007           </dc:title>
</cp:coreProperties>
</file>