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4680" w:leader="none"/>
          <w:tab w:val="right" w:pos="10800" w:leader="none"/>
        </w:tabs>
        <w:ind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APRIL 13,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APRIL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Taira – Research in Motion Limited RIM from April 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Taira – CSCO; Kateri – EXPD; Carol – FDS; Etana – SYK; Cindy – SYY.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 xml:space="preserve">Stock Buy Presentation: Rose -                   Kateri -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/>
      </w:pPr>
      <w:r>
        <w:rPr>
          <w:rStyle w:val="Applestylespan"/>
          <w:sz w:val="14"/>
          <w:szCs w:val="16"/>
        </w:rPr>
        <w:t>Reading: BI Apr issue, articles of interest; MI Cover Story, A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 xml:space="preserve">Officers meetings: Monday following the club meeting at 9:05.  Conference call phone number *712.432.0175, access code:  182857#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Cs/>
          <w:color w:val="3366FF"/>
          <w:sz w:val="18"/>
          <w:szCs w:val="18"/>
        </w:rPr>
      </w:pPr>
      <w:r>
        <w:rPr>
          <w:sz w:val="18"/>
          <w:szCs w:val="18"/>
        </w:rPr>
        <w:t>6:30 – 7:00</w:t>
        <w:tab/>
        <w:t>Meet at Kateri and Cindy’s.  Light Snac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18"/>
          <w:szCs w:val="18"/>
        </w:rPr>
        <w:t>7:00 – 7:10</w:t>
        <w:tab/>
        <w:t>WELCOME and ANNOUNCEMENTS/HOUSEKEEPING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360" w:right="-180" w:hanging="360"/>
        <w:rPr>
          <w:sz w:val="18"/>
          <w:szCs w:val="18"/>
        </w:rPr>
      </w:pPr>
      <w:r>
        <w:rPr>
          <w:sz w:val="18"/>
          <w:szCs w:val="18"/>
        </w:rPr>
        <w:t>7:10 – 7:20</w:t>
        <w:tab/>
        <w:t>Stock to Study: Taira – RIM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0 – 7:55</w:t>
        <w:tab/>
        <w:t xml:space="preserve">Stock Watcher Reports:  Taira – CSCO; Kateri – EXPD; Carol – FDS; Cindy – SYY.  </w:t>
        <w:tab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55 – 8:35</w:t>
        <w:tab/>
      </w:r>
      <w:r>
        <w:rPr>
          <w:rFonts w:cs="Times New Roman"/>
          <w:bCs/>
          <w:sz w:val="18"/>
          <w:szCs w:val="18"/>
        </w:rPr>
        <w:t>Buy presentations: Rose - BLVD or DECK        Kateri - AFAM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/>
      </w:pPr>
      <w:r>
        <w:rPr>
          <w:rFonts w:cs="Times New Roman"/>
          <w:bCs/>
          <w:sz w:val="18"/>
          <w:szCs w:val="18"/>
        </w:rPr>
        <w:t>8:35 – 8:45</w:t>
        <w:tab/>
        <w:t>Nomination of officers</w:t>
        <w:tab/>
      </w:r>
      <w:r>
        <w:rPr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8:45 – 9:00</w:t>
        <w:tab/>
        <w:t>Readings: February Better Investing; Cover story MI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 MAY 11         LOCATION: Cindy and Kateri’s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REMINDERS FOR MAY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Election of offic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 xml:space="preserve">Rich Relative game results for 201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Whole group study of Education stocks: STRA, ESI, COCO, CPLA.  SSG on each, analysis, any n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Buy presentations: Taira, Triv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Is the club meeting your needs?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OCK WATCHER QUARTERLY REVIEW</w:t>
      </w:r>
    </w:p>
    <w:tbl>
      <w:tblPr>
        <w:tblW w:w="485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3"/>
        <w:gridCol w:w="520"/>
        <w:gridCol w:w="679"/>
        <w:gridCol w:w="708"/>
        <w:gridCol w:w="687"/>
        <w:gridCol w:w="618"/>
        <w:gridCol w:w="617"/>
        <w:gridCol w:w="207"/>
        <w:gridCol w:w="445"/>
        <w:gridCol w:w="490"/>
        <w:gridCol w:w="434"/>
        <w:gridCol w:w="433"/>
        <w:gridCol w:w="139"/>
        <w:gridCol w:w="678"/>
        <w:gridCol w:w="686"/>
        <w:gridCol w:w="2862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cke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atcher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Value Line issue date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Meeting when </w:t>
              <w:br/>
              <w:t>report is due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st bas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urrent pri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Date of earnings report: </w:t>
            </w:r>
            <w:r>
              <w:rPr>
                <w:b/>
                <w:bCs/>
                <w:sz w:val="12"/>
                <w:szCs w:val="14"/>
              </w:rPr>
              <w:t>http://biz.yahoo.com/research/earncal/today.html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Feb 23, May 23, Aug 23, Nov 23, 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15, Jun 15, Sep 15, Dec 15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6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y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20, Jul 20, Oct 20, Jan 20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6, May 16, Aug 16, Jan 16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.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9, , Jul 19, Oct 19, Jan 19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3, May 3, Aug 3, Nov 3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, May 28, Aug 28, Nov 28,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/>
                <w:b/>
                <w:bCs/>
                <w:color w:val="339966"/>
                <w:sz w:val="14"/>
                <w:szCs w:val="14"/>
              </w:rPr>
            </w:pPr>
            <w:r>
              <w:rPr>
                <w:b/>
                <w:bCs/>
                <w:color w:val="339966"/>
                <w:sz w:val="14"/>
                <w:szCs w:val="14"/>
              </w:rPr>
              <w:t>79.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28, Apr 28, July 28, Oct 28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rFonts w:eastAsia="Arial"/>
                <w:bCs/>
                <w:sz w:val="14"/>
                <w:szCs w:val="14"/>
              </w:rPr>
            </w:pPr>
            <w:r>
              <w:rPr>
                <w:rFonts w:eastAsia="Arial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  <w:t>YOUR NOTES: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right" w:pos="1080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720" w:gutter="0" w:header="0" w:top="547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Montgomery County library; ask your budd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Fonts w:cs="Helvetica"/>
        <w:color w:val="000000"/>
        <w:sz w:val="16"/>
        <w:szCs w:val="16"/>
      </w:rPr>
    </w:pPr>
    <w:r>
      <w:rPr>
        <w:b/>
        <w:sz w:val="16"/>
      </w:rPr>
      <w:t>ManifestInvesting.com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rStyle w:val="Applestylespan"/>
        <w:sz w:val="16"/>
      </w:rPr>
    </w:pP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sz w:val="16"/>
      </w:rPr>
      <w:t xml:space="preserve">ONLINE FORUMS </w:t>
      <w:tab/>
      <w:t xml:space="preserve">(1) BI Investing for Growth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1:00Z</dcterms:created>
  <dc:creator> </dc:creator>
  <dc:description/>
  <cp:keywords/>
  <dc:language>en-US</dc:language>
  <cp:lastModifiedBy>ETANA FINKLER</cp:lastModifiedBy>
  <cp:lastPrinted>2009-02-10T18:19:00Z</cp:lastPrinted>
  <dcterms:modified xsi:type="dcterms:W3CDTF">2010-04-13T02:51:00Z</dcterms:modified>
  <cp:revision>2</cp:revision>
  <dc:subject/>
  <dc:title> Stockettes Investment Club                     AGENDA                                November 5, 2007           </dc:title>
</cp:coreProperties>
</file>