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MAY 11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MA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 xml:space="preserve">Stock to Study:Taira – Best Buy Co., Inc.   May BI magaz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riveni – TEVA.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Stock Buy Presentation: Taira -   Please post SSG, VL, discussion on Bivio by Friday, attach to email to club by Friday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Reading: BI May issue, articles of interest; MI Cover Stor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– 7:00</w:t>
        <w:tab/>
        <w:t>Meet at Kateri and Cindy’s.  Light Snacks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– 7:10</w:t>
        <w:tab/>
        <w:t>WELCOME and ANNOUNCEMENTS/HOUSEKEEPING: Kateri, MINUTES: Rose; FINANCIALS: Cindy and automatic deposit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7:10 – 7:20</w:t>
        <w:tab/>
        <w:t>Stock to Study: Taira – Best Buy (BBY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20 – 7:25</w:t>
        <w:tab/>
        <w:t xml:space="preserve">Stock Watcher Reports:  Triveni - TEVA  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– 7:55</w:t>
        <w:tab/>
      </w:r>
      <w:r>
        <w:rPr>
          <w:rFonts w:cs="Times New Roman"/>
          <w:bCs/>
          <w:sz w:val="18"/>
          <w:szCs w:val="18"/>
        </w:rPr>
        <w:t xml:space="preserve">Buy presentation: Taira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7:55 – 8:05</w:t>
        <w:tab/>
        <w:t>Election of officers, discussion of assistant treasurer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>8:05 – 8:20</w:t>
        <w:tab/>
      </w:r>
      <w:r>
        <w:rPr>
          <w:sz w:val="18"/>
          <w:szCs w:val="18"/>
        </w:rPr>
        <w:t>Rich Relative results BRING $5 for the winner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8:20 – 8:40    Club discussion: What are you looking for in a club and is the club meeting your needs?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40 – 8:55</w:t>
        <w:tab/>
        <w:t>Readings: May issue of Better Investing; Cover story MI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55 – 9:00</w:t>
        <w:tab/>
        <w:t>Questions from visitor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June 8         LOCATION: Carol and Etana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REMINDERS FOR June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Buy presentations: Carol and Cindy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3"/>
        <w:gridCol w:w="520"/>
        <w:gridCol w:w="679"/>
        <w:gridCol w:w="708"/>
        <w:gridCol w:w="687"/>
        <w:gridCol w:w="618"/>
        <w:gridCol w:w="617"/>
        <w:gridCol w:w="207"/>
        <w:gridCol w:w="445"/>
        <w:gridCol w:w="490"/>
        <w:gridCol w:w="434"/>
        <w:gridCol w:w="433"/>
        <w:gridCol w:w="139"/>
        <w:gridCol w:w="678"/>
        <w:gridCol w:w="686"/>
        <w:gridCol w:w="2862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Feb 23, May 23, Aug 23, Nov 23,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.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15, Jun 15, Sep 15, Dec 1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20, Jul 20, Oct 20, Jan 2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6, May 16, Aug 16, Jan 16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9, , Jul 19, Oct 19, Jan 1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.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, May 28, Aug 28, Nov 28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8, Apr 28, July 28, Oct 2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  <w:t>YOUR NOTES: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0:00Z</dcterms:created>
  <dc:creator> </dc:creator>
  <dc:description/>
  <cp:keywords/>
  <dc:language>en-US</dc:language>
  <cp:lastModifiedBy> </cp:lastModifiedBy>
  <cp:lastPrinted>2009-02-10T18:19:00Z</cp:lastPrinted>
  <dcterms:modified xsi:type="dcterms:W3CDTF">2010-05-11T22:06:00Z</dcterms:modified>
  <cp:revision>5</cp:revision>
  <dc:subject/>
  <dc:title> Stockettes Investment Club                     AGENDA                                November 5, 2007           </dc:title>
</cp:coreProperties>
</file>