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4680" w:leader="none"/>
          <w:tab w:val="right" w:pos="10800" w:leader="none"/>
        </w:tabs>
        <w:ind w:hanging="180"/>
        <w:jc w:val="center"/>
        <w:rPr>
          <w:b/>
          <w:b/>
        </w:rPr>
      </w:pPr>
      <w:r>
        <w:rPr>
          <w:b/>
          <w:shd w:fill="E0E0E0" w:val="clear"/>
        </w:rPr>
        <w:t>STOCKETTES INVESTMENT CLUB</w:t>
        <w:tab/>
        <w:t xml:space="preserve">        AGENDA</w:t>
        <w:tab/>
        <w:t>June 8,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JUNE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>Stock to Study:Taira (#6!) – Abbot L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rFonts w:cs="Times New Roman"/>
          <w:bCs/>
          <w:sz w:val="14"/>
          <w:szCs w:val="14"/>
        </w:rPr>
        <w:t xml:space="preserve"> Rose – COH; Cindy – SYY; Lauren – QSII; Triveni – BCR; Carol – FCN;  </w:t>
      </w:r>
      <w:r>
        <w:rPr>
          <w:rFonts w:cs="Times New Roman"/>
          <w:sz w:val="14"/>
          <w:szCs w:val="18"/>
        </w:rPr>
        <w:t>PLEASE POST SSGs, DISCUSSION, VL on BIVIO by Satur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 xml:space="preserve">Stock Buy Presentation: Triveni and Carol -   Please post SSG, VL, discussion on Bivio by Friday, attach to email to club by Friday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rStyle w:val="Applestylespan"/>
          <w:sz w:val="14"/>
          <w:szCs w:val="16"/>
        </w:rPr>
        <w:t xml:space="preserve">Reading: MI Cover Story and June/July B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 xml:space="preserve">Officers meetings: Monday following the club meeting at 9:05.  Conference call phone number *712.432.0175, access code:  182857#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Cs/>
          <w:color w:val="3366FF"/>
          <w:sz w:val="18"/>
          <w:szCs w:val="18"/>
        </w:rPr>
      </w:pPr>
      <w:r>
        <w:rPr>
          <w:sz w:val="18"/>
          <w:szCs w:val="18"/>
        </w:rPr>
        <w:t>6:30 – 7:00</w:t>
        <w:tab/>
        <w:t>Meet at Carol and Etana’s.  Light Snacks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– 7:10</w:t>
        <w:tab/>
        <w:t xml:space="preserve">WELCOME and ANNOUNCEMENTS/HOUSEKEEPING: Kateri, MINUTES: Rose; FINANCIALS: Cindy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right="-180" w:hanging="360"/>
        <w:rPr>
          <w:sz w:val="18"/>
          <w:szCs w:val="18"/>
        </w:rPr>
      </w:pPr>
      <w:r>
        <w:rPr>
          <w:sz w:val="18"/>
          <w:szCs w:val="18"/>
        </w:rPr>
        <w:t>7:10 – 7:20</w:t>
        <w:tab/>
        <w:t>Stock to Study: Taira – Abbot Labs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/>
      </w:pPr>
      <w:r>
        <w:rPr>
          <w:sz w:val="18"/>
          <w:szCs w:val="18"/>
        </w:rPr>
        <w:t>7:20 – 7:35</w:t>
        <w:tab/>
        <w:t>Stock Watcher Reports:  Rose – COH; Cindy – SYY; Lauren – QSII; Triveni – BCR; Carol - FCN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35 – 8:15</w:t>
        <w:tab/>
      </w:r>
      <w:r>
        <w:rPr>
          <w:rFonts w:cs="Times New Roman"/>
          <w:bCs/>
          <w:sz w:val="18"/>
          <w:szCs w:val="18"/>
        </w:rPr>
        <w:t>Buy presentation: Triveni and Carol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EDUCATION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8:15 – 8:35</w:t>
        <w:tab/>
        <w:t>Education topic: Return on Equity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sz w:val="18"/>
          <w:szCs w:val="18"/>
        </w:rPr>
      </w:pPr>
      <w:r>
        <w:rPr>
          <w:rFonts w:cs="Times New Roman"/>
          <w:bCs/>
          <w:sz w:val="18"/>
          <w:szCs w:val="18"/>
        </w:rPr>
        <w:t>8:35 – 8:55</w:t>
        <w:tab/>
        <w:t>June cover stories from MI and June/July BI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Cs/>
          <w:sz w:val="18"/>
          <w:szCs w:val="18"/>
        </w:rPr>
      </w:pPr>
      <w:r>
        <w:rPr>
          <w:sz w:val="18"/>
          <w:szCs w:val="18"/>
        </w:rPr>
        <w:t xml:space="preserve">8:55 – 9:00 </w:t>
        <w:tab/>
        <w:t>Meeting adjourned</w:t>
      </w: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>NEXT MEETING:  July 13         LOCATION: Kateri and Cinty’s</w:t>
        <w:tab/>
        <w:t>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, Etana/Taira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REMINDERS FOR  JULY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Buy presentations: Cindy and Kate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Stock watcher reports:  see below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WATCHER QUARTERLY REVIEW</w:t>
      </w:r>
    </w:p>
    <w:tbl>
      <w:tblPr>
        <w:tblW w:w="485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0"/>
        <w:gridCol w:w="531"/>
        <w:gridCol w:w="708"/>
        <w:gridCol w:w="708"/>
        <w:gridCol w:w="708"/>
        <w:gridCol w:w="708"/>
        <w:gridCol w:w="708"/>
        <w:gridCol w:w="176"/>
        <w:gridCol w:w="531"/>
        <w:gridCol w:w="531"/>
        <w:gridCol w:w="531"/>
        <w:gridCol w:w="531"/>
        <w:gridCol w:w="177"/>
        <w:gridCol w:w="531"/>
        <w:gridCol w:w="708"/>
        <w:gridCol w:w="227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c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tcher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ue Line issue date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eeting when </w:t>
              <w:br/>
              <w:t>report is due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st ba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rrent pri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ate of earnings report: </w:t>
            </w:r>
            <w:r>
              <w:rPr>
                <w:b/>
                <w:bCs/>
                <w:sz w:val="12"/>
                <w:szCs w:val="14"/>
              </w:rPr>
              <w:t>http://biz.yahoo.com/research/earncal/today.html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Jan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3, May 3, Aug 3, Nov 3,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Feb 23, May 23, Aug 23, Nov 23,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15, Jun 15, Sep 15, Dec 1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20, Jul 20, Oct 20, Jan 2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17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6, May 16, Aug 16, Jan 1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9, , Jul 19, Oct 19, Jan 1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3, May 3, Aug 3, Nov 3,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, May 28, Aug 28, Nov 28,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C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28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28, Apr 28, July 28, Oct 2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2"/>
                <w:szCs w:val="12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7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rFonts w:eastAsia="Arial"/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right" w:pos="1080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  <w:t>YOUR NOTES: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right" w:pos="1080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right" w:pos="1080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720" w:gutter="0" w:header="0" w:top="547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: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b/>
        <w:sz w:val="16"/>
      </w:rPr>
      <w:t>Toolkit SS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b/>
        <w:sz w:val="16"/>
      </w:rPr>
      <w:t>Value Line</w:t>
    </w:r>
    <w:r>
      <w:rPr>
        <w:sz w:val="16"/>
      </w:rPr>
      <w:t xml:space="preserve"> </w:t>
    </w:r>
    <w:r>
      <w:rPr>
        <w:b/>
        <w:sz w:val="16"/>
      </w:rPr>
      <w:t>online via Arlington County Library or Montgomery County library; ask your buddy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rFonts w:cs="Helvetica"/>
        <w:color w:val="000000"/>
        <w:sz w:val="16"/>
        <w:szCs w:val="16"/>
      </w:rPr>
    </w:pPr>
    <w:r>
      <w:rPr>
        <w:b/>
        <w:sz w:val="16"/>
      </w:rPr>
      <w:t>ManifestInvesting.com</w:t>
    </w:r>
    <w:r>
      <w:rPr>
        <w:sz w:val="16"/>
      </w:rPr>
      <w:t>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rStyle w:val="Applestylespan"/>
        <w:sz w:val="16"/>
      </w:rPr>
    </w:pP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sz w:val="16"/>
      </w:rPr>
      <w:t xml:space="preserve">ONLINE FORUMS </w:t>
      <w:tab/>
      <w:t xml:space="preserve">(1) BI Investing for Growth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51:00Z</dcterms:created>
  <dc:creator> </dc:creator>
  <dc:description/>
  <cp:keywords/>
  <dc:language>en-US</dc:language>
  <cp:lastModifiedBy> </cp:lastModifiedBy>
  <cp:lastPrinted>2009-02-10T18:19:00Z</cp:lastPrinted>
  <dcterms:modified xsi:type="dcterms:W3CDTF">2010-06-04T01:51:00Z</dcterms:modified>
  <cp:revision>2</cp:revision>
  <dc:subject/>
  <dc:title> Stockettes Investment Club                     AGENDA                                November 5, 2007           </dc:title>
</cp:coreProperties>
</file>