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FEBRUARY 10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FEBRUARY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Triveni, United Technologies Corpo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Cindy: FA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February issues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/>
      </w:pPr>
      <w:r>
        <w:rPr>
          <w:color w:val="0000FF"/>
          <w:sz w:val="14"/>
          <w:szCs w:val="16"/>
        </w:rPr>
        <w:t>Assignment:  In writing goals for 2009:  2 club goals, 2 individual investment related go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Fonts w:eastAsia="Arial"/>
          <w:bCs/>
          <w:color w:val="0000FF"/>
          <w:sz w:val="14"/>
          <w:szCs w:val="16"/>
        </w:rPr>
        <w:t xml:space="preserve">                      </w:t>
      </w:r>
      <w:r>
        <w:rPr>
          <w:bCs/>
          <w:color w:val="0000FF"/>
          <w:sz w:val="14"/>
          <w:szCs w:val="16"/>
        </w:rPr>
        <w:t xml:space="preserve">Review sell cri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 xml:space="preserve">Light snacks,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05</w:t>
        <w:tab/>
        <w:t xml:space="preserve">WELCOME and ANNOUNCEMENTS: Kateri, MINUTES: Rose;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5 - 7:35</w:t>
        <w:tab/>
        <w:t>FINANCIALS AND BIVIO REPORTS DISCUSSION: Carol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sz w:val="18"/>
          <w:szCs w:val="18"/>
        </w:rPr>
        <w:t>7:35 - 7:45</w:t>
        <w:tab/>
        <w:t>Stock to Study: Triven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7:45 - 7:50</w:t>
        <w:tab/>
        <w:t>Stock Watcher Report: Cindy; FAST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 xml:space="preserve">7:50 - 8:00    Club goals and personal goals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sz w:val="18"/>
          <w:szCs w:val="18"/>
        </w:rPr>
        <w:t xml:space="preserve">8:00 - 8:45    Buy presentations; Rose and Cindy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45 - 8:55</w:t>
        <w:tab/>
        <w:t>Readings: BI and M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55 - 9:00</w:t>
        <w:tab/>
        <w:t>Questions from visitors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 xml:space="preserve">NEXT MEETING:  MARCH 10   LOCATION:  </w:t>
        <w:tab/>
        <w:t xml:space="preserve">           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Rose/Kateri, Etana/Susan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MARCH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1. Stock watchers:  Etana; SYY, Rose; COH, Susan; SYK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 xml:space="preserve">3. Portfolio review – Kateri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4. Rich Relative results, continue on for next 12 months?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5. Continue sell criteria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eastAsia="Arial" w:cs="Arial"/>
          <w:bCs/>
          <w:sz w:val="16"/>
          <w:szCs w:val="18"/>
        </w:rPr>
        <w:t xml:space="preserve"> 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sa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sa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28:00Z</dcterms:created>
  <dc:creator> </dc:creator>
  <dc:description/>
  <cp:keywords/>
  <dc:language>en-US</dc:language>
  <cp:lastModifiedBy> </cp:lastModifiedBy>
  <cp:lastPrinted>2008-11-07T22:07:00Z</cp:lastPrinted>
  <dcterms:modified xsi:type="dcterms:W3CDTF">2009-02-03T01:51:00Z</dcterms:modified>
  <cp:revision>3</cp:revision>
  <dc:subject/>
  <dc:title> Stockettes Investment Club                     AGENDA                                November 5, 2007           </dc:title>
</cp:coreProperties>
</file>