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 INVESTMENT  CLUB</w:t>
        <w:tab/>
        <w:t xml:space="preserve">        AGENDA</w:t>
        <w:tab/>
        <w:t>MARCH 10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MARCH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 Triveni, W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bCs/>
          <w:sz w:val="14"/>
          <w:szCs w:val="18"/>
        </w:rPr>
        <w:t xml:space="preserve"> </w:t>
      </w:r>
      <w:r>
        <w:rPr>
          <w:rFonts w:cs="Times New Roman"/>
          <w:bCs/>
          <w:sz w:val="14"/>
          <w:szCs w:val="14"/>
        </w:rPr>
        <w:t>Etana; SYY, Rose; COH, Etana; SYK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READINGS: March issues of BI and MI for articles that interest y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color w:val="0000FF"/>
          <w:sz w:val="14"/>
          <w:szCs w:val="16"/>
        </w:rPr>
      </w:pPr>
      <w:r>
        <w:rPr>
          <w:color w:val="0000FF"/>
          <w:sz w:val="14"/>
          <w:szCs w:val="16"/>
        </w:rPr>
        <w:t>Assignment: Listen to the audio file you received from Etana on Cash Flow, and read along the pdf. BRING THE PDF FILE TO TH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color w:val="0000FF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/>
          <w:i/>
          <w:iCs/>
          <w:color w:val="3366FF"/>
          <w:sz w:val="18"/>
          <w:szCs w:val="18"/>
        </w:rPr>
      </w:pPr>
      <w:r>
        <w:rPr>
          <w:sz w:val="18"/>
          <w:szCs w:val="18"/>
        </w:rPr>
        <w:t>6:30 - 7:00</w:t>
        <w:tab/>
        <w:t xml:space="preserve">Light snacks,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18"/>
          <w:szCs w:val="18"/>
        </w:rPr>
        <w:t>7:00 - 7:10</w:t>
        <w:tab/>
        <w:t xml:space="preserve">WELCOME and ANNOUNCEMENTS: Kateri,(need SW for QSII);  MINUTES: Rose; </w:t>
        <w:br/>
        <w:t>FINANCIALS, audit report,  and tax forms: Carol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10 - 7:20</w:t>
        <w:tab/>
        <w:t>Rich Relative winner and rules for new game to begin in May (bring in your $5 cash to pay the winner!)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7:25 - 7:35</w:t>
        <w:tab/>
        <w:t>Stock to Study: Triveni; WAG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sz w:val="18"/>
          <w:szCs w:val="18"/>
        </w:rPr>
        <w:t>7:35 - 7:50</w:t>
        <w:tab/>
        <w:t xml:space="preserve">Stock Watcher Report: </w:t>
      </w:r>
      <w:r>
        <w:rPr>
          <w:rFonts w:cs="Times New Roman"/>
          <w:bCs/>
          <w:sz w:val="18"/>
          <w:szCs w:val="18"/>
        </w:rPr>
        <w:t>Etana; SYY, Rose; COH, Etana; SYK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DUCATION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7:50 - 8:20    Cash Flow: Triveni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 xml:space="preserve">8:20 - 8:30    Yahoo! Finance portfolio update: Triveni </w:t>
      </w:r>
      <w:r>
        <w:rPr>
          <w:bCs/>
          <w:sz w:val="18"/>
          <w:szCs w:val="18"/>
        </w:rPr>
        <w:t>to demo adding QSII to Yahoo! Finance portfolio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30 - 8:45</w:t>
        <w:tab/>
        <w:t>Portfolio Review current stocks:  Etana.  Outcome of action ex. SYSCO v__________ or WAG v____________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45 - 8:55</w:t>
        <w:tab/>
        <w:t>Reading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sz w:val="18"/>
          <w:szCs w:val="18"/>
        </w:rPr>
      </w:pPr>
      <w:r>
        <w:rPr>
          <w:sz w:val="18"/>
          <w:szCs w:val="18"/>
        </w:rPr>
        <w:t>8:55 - 9:00</w:t>
        <w:tab/>
        <w:t>Questions from visitors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 APRIL 14   LOCATION:  Cindy and Kateri</w:t>
        <w:tab/>
        <w:t xml:space="preserve">          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Rose/Kateri, Etana/Susan </w:t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APRIL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1. Stock watchers:  Etana; CSCO, Kateri; EXPD, Triveni; WAG, Carol; FDS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2. Readings: Better Investing magazine, Manifest Investing cover article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 xml:space="preserve">3. Portfolio review – Kateri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 xml:space="preserve">4. Rich Relative results,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5. Continue sell criteria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rFonts w:eastAsia="Arial" w:cs="Arial"/>
          <w:bCs/>
          <w:sz w:val="16"/>
          <w:szCs w:val="18"/>
        </w:rPr>
        <w:t xml:space="preserve"> </w:t>
      </w:r>
      <w:r>
        <w:rPr>
          <w:rFonts w:cs="Times New Roman"/>
          <w:bCs/>
          <w:sz w:val="16"/>
          <w:szCs w:val="18"/>
        </w:rPr>
        <w:tab/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56"/>
        <w:gridCol w:w="681"/>
        <w:gridCol w:w="680"/>
        <w:gridCol w:w="682"/>
        <w:gridCol w:w="680"/>
        <w:gridCol w:w="858"/>
        <w:gridCol w:w="503"/>
        <w:gridCol w:w="508"/>
        <w:gridCol w:w="453"/>
        <w:gridCol w:w="453"/>
        <w:gridCol w:w="2156"/>
      </w:tblGrid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A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Dec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Mar 7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Jun 7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Sep 7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AST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3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3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36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b/>
        <w:sz w:val="16"/>
      </w:rPr>
      <w:t>Toolkit SSG &amp; Value Line</w:t>
    </w:r>
    <w:r>
      <w:rPr>
        <w:sz w:val="16"/>
      </w:rPr>
      <w:t>; Manifest Investing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B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13:00Z</dcterms:created>
  <dc:creator> </dc:creator>
  <dc:description/>
  <cp:keywords/>
  <dc:language>en-US</dc:language>
  <cp:lastModifiedBy>ETANA FINKLER</cp:lastModifiedBy>
  <cp:lastPrinted>2009-02-10T18:19:00Z</cp:lastPrinted>
  <dcterms:modified xsi:type="dcterms:W3CDTF">2009-03-08T20:13:00Z</dcterms:modified>
  <cp:revision>2</cp:revision>
  <dc:subject/>
  <dc:title> Stockettes Investment Club                     AGENDA                                November 5, 2007           </dc:title>
</cp:coreProperties>
</file>