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 INVESTMENT  CLUB</w:t>
        <w:tab/>
        <w:t xml:space="preserve">        AGENDA</w:t>
        <w:tab/>
        <w:t>APRIL 21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APRIL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Triveni, Gilead Sciences, I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bCs/>
          <w:sz w:val="14"/>
          <w:szCs w:val="14"/>
        </w:rPr>
        <w:t xml:space="preserve">Etana- CSCO; Kateri- EXPD; Triveni- WAG (update with new figures); Carol- FD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April issues of BI and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color w:val="0000FF"/>
          <w:sz w:val="14"/>
          <w:szCs w:val="16"/>
        </w:rPr>
      </w:pPr>
      <w:r>
        <w:rPr>
          <w:color w:val="0000FF"/>
          <w:sz w:val="14"/>
          <w:szCs w:val="16"/>
        </w:rPr>
        <w:t>Review and bring a copy of the buy presentation on IBM- It’s in Biv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color w:val="0000FF"/>
          <w:sz w:val="14"/>
          <w:szCs w:val="16"/>
        </w:rPr>
      </w:pPr>
      <w:r>
        <w:rPr>
          <w:color w:val="0000FF"/>
          <w:sz w:val="14"/>
          <w:szCs w:val="16"/>
        </w:rPr>
        <w:t>Review and bring a copy of the Sell Criteria-attachment to fol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color w:val="0000FF"/>
          <w:sz w:val="14"/>
          <w:szCs w:val="16"/>
        </w:rPr>
      </w:pPr>
      <w:r>
        <w:rPr>
          <w:rStyle w:val="Applestylespan"/>
          <w:color w:val="0000FF"/>
          <w:sz w:val="14"/>
          <w:szCs w:val="16"/>
        </w:rPr>
        <w:t>Review and bring copy of Portfolio Review-attachment to fol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color w:val="0000FF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 xml:space="preserve">Kateri’s and Cindy’s house; light snacks,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Rose; FINANCIALS: Carol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10 - 7:25</w:t>
        <w:tab/>
        <w:t>Rich Relative Game - Review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7:25 - 7:45</w:t>
        <w:tab/>
        <w:t xml:space="preserve">Stock Watcher Report: </w:t>
      </w:r>
      <w:r>
        <w:rPr>
          <w:rFonts w:cs="Times New Roman"/>
          <w:bCs/>
          <w:sz w:val="18"/>
          <w:szCs w:val="18"/>
        </w:rPr>
        <w:t>Etana- CSCO; Kateri- EXPD; Triveni- WAG (update with new figures); Carol- FDS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sz w:val="18"/>
          <w:szCs w:val="18"/>
        </w:rPr>
        <w:t>7:45 – 8:05</w:t>
        <w:tab/>
        <w:t>Lauren:  Buy Presentation: IBM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05 - 8:25    Portfolio Review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>8:25 - 8:40    Sell Criteria finalized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sz w:val="18"/>
          <w:szCs w:val="18"/>
        </w:rPr>
        <w:t>8:40 - 8:50</w:t>
        <w:tab/>
        <w:t>Reading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50 - 8:55</w:t>
        <w:tab/>
        <w:t>Questions from visitor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sz w:val="18"/>
          <w:szCs w:val="18"/>
        </w:rPr>
        <w:t>8:55 - 9:00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 xml:space="preserve">NEXT MEETING:  MAY 12  LOCATION:  </w:t>
        <w:tab/>
        <w:t xml:space="preserve">           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Rose/Kateri, Etana/Susan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 MAY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1. Stock watchers:  Cindy: FAST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2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3. Rich Relative Gam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4. Election of officers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A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c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ar 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Jun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p 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47:00Z</dcterms:created>
  <dc:creator> </dc:creator>
  <dc:description/>
  <cp:keywords/>
  <dc:language>en-US</dc:language>
  <cp:lastModifiedBy> </cp:lastModifiedBy>
  <cp:lastPrinted>2009-02-10T18:19:00Z</cp:lastPrinted>
  <dcterms:modified xsi:type="dcterms:W3CDTF">2009-04-18T21:49:00Z</dcterms:modified>
  <cp:revision>7</cp:revision>
  <dc:subject/>
  <dc:title> Stockettes Investment Club                     AGENDA                                November 5, 2007           </dc:title>
</cp:coreProperties>
</file>