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 INVESTMENT  CLUB</w:t>
        <w:tab/>
        <w:t xml:space="preserve">        AGENDA</w:t>
        <w:tab/>
        <w:t>JULY 14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JULY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not this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sz w:val="14"/>
          <w:szCs w:val="18"/>
        </w:rPr>
        <w:t>Etana</w:t>
      </w:r>
      <w:r>
        <w:rPr>
          <w:rFonts w:cs="Times New Roman"/>
          <w:bCs/>
          <w:sz w:val="16"/>
          <w:szCs w:val="18"/>
        </w:rPr>
        <w:t xml:space="preserve"> </w:t>
      </w:r>
      <w:r>
        <w:rPr>
          <w:rFonts w:cs="Times New Roman"/>
          <w:sz w:val="14"/>
          <w:szCs w:val="18"/>
        </w:rPr>
        <w:t>– CSCO; Kateri – EXPD; Triveni – WAG; Carol – FDS; Etana - SY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June/July issues of BI and July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>Rich Relative Game:  Choose 2 stocks not from your portfolio.  Study them as if you will make a buy presentation on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>light snacks at Carol’s and Etana’s house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10 - 7:25</w:t>
        <w:tab/>
        <w:t>Recap: BINC Atlanta - Kateri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5 - 7:45</w:t>
        <w:tab/>
        <w:t>Stock Watcher Report:</w:t>
      </w:r>
      <w:r>
        <w:rPr>
          <w:rFonts w:cs="Times New Roman"/>
          <w:bCs/>
          <w:sz w:val="18"/>
          <w:szCs w:val="18"/>
        </w:rPr>
        <w:t xml:space="preserve"> Etana – CSCO; Kateri – EXPD; Triveni – WAG; Carol – FDS; Etana – SYK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45 - 8:15</w:t>
        <w:tab/>
        <w:t>Begin discussion of stocks from the RR game we will consider buying for the club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15 - 8:30</w:t>
        <w:tab/>
        <w:t xml:space="preserve">Portfolio Centered Decision Making. 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sz w:val="18"/>
          <w:szCs w:val="18"/>
        </w:rPr>
        <w:t>8:30 - 8:40</w:t>
        <w:tab/>
        <w:t>Discussion of Susan’s withdrawal from club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40 - 8:50</w:t>
        <w:tab/>
        <w:t>Cover story from Manifest Investing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 xml:space="preserve">8:50 - 9:00    Questions, discussion from interns and visitors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rFonts w:cs="Times New Roman"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August 11     LOCATION: Kateri’s and Cindy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/Etana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AUGUST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1. Stock watchers: Cindy - FAST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2. Portfolio Management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3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shd w:fill="D9D9D9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cs="Times New Roman"/>
          <w:b/>
          <w:bCs/>
          <w:sz w:val="16"/>
          <w:szCs w:val="18"/>
        </w:rPr>
        <w:t>UPCOMING EVENTS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</w:rPr>
      </w:pPr>
      <w:r>
        <w:rPr>
          <w:sz w:val="16"/>
          <w:szCs w:val="16"/>
        </w:rPr>
        <w:t>August:  Buy Presentation - Tair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A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c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ar 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Jun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p 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59:00Z</dcterms:created>
  <dc:creator> </dc:creator>
  <dc:description/>
  <cp:keywords/>
  <dc:language>en-US</dc:language>
  <cp:lastModifiedBy> </cp:lastModifiedBy>
  <cp:lastPrinted>2009-02-10T18:19:00Z</cp:lastPrinted>
  <dcterms:modified xsi:type="dcterms:W3CDTF">2009-07-12T19:58:00Z</dcterms:modified>
  <cp:revision>5</cp:revision>
  <dc:subject/>
  <dc:title> Stockettes Investment Club                     AGENDA                                November 5, 2007           </dc:title>
</cp:coreProperties>
</file>