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 INVESTMENT  CLUB</w:t>
        <w:tab/>
        <w:t xml:space="preserve">        AGENDA</w:t>
        <w:tab/>
        <w:t>AUGUST 11,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AUGUST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 Lauren - Nucor Corporation 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bCs/>
          <w:sz w:val="14"/>
          <w:szCs w:val="18"/>
        </w:rPr>
        <w:t xml:space="preserve"> </w:t>
      </w:r>
      <w:r>
        <w:rPr>
          <w:rFonts w:cs="Times New Roman"/>
          <w:sz w:val="14"/>
          <w:szCs w:val="18"/>
        </w:rPr>
        <w:t>Cindy - FAS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READINGS: August issue of BI and MI for articles that interes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>Rich Relative Game continued: for those who weren’t ready last month; Choose 2 stocks from the RR 09 portfolio.  Study them as if you will make a buy presentation on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>Officers meetings: Monday following the club meeting at 9:05.  Conference call phone number *616-347-8400, access code:  182857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/>
          <w:i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>light snacks at Cindy’s and Kateri’s house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10</w:t>
        <w:tab/>
        <w:t>WELCOME and ANNOUNCEMENTS: Kateri, MINUTES: Rose; FINANCIALS: Cindy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10 - 7:20</w:t>
        <w:tab/>
        <w:t>Stock to Study: Lauren - NUE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20 - 7:25</w:t>
        <w:tab/>
        <w:t>Stock Watcher Report: Cindy - FAST</w:t>
      </w:r>
      <w:r>
        <w:rPr>
          <w:rFonts w:cs="Times New Roman"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25 - 7:45</w:t>
        <w:tab/>
        <w:t>Intern buy presentation: - Taira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45 - 8:30</w:t>
        <w:tab/>
        <w:t>RR game: continuation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30 - 8:45</w:t>
        <w:tab/>
        <w:t xml:space="preserve">Portfolio Centered Decision Making.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45 - 8:55</w:t>
        <w:tab/>
        <w:t>Cover story from Manifest Investing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sz w:val="18"/>
          <w:szCs w:val="18"/>
        </w:rPr>
        <w:t>8:55 -             Meeting Adjourned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rFonts w:cs="Times New Roman"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August 11     LOCATION: Carol’s and Etana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/Etana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SEPTEMBER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 xml:space="preserve">1. Stock watchers: Rose – COH; Lauren – QSII; Etana – SYY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2. Portfolio Management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3. Readings: Better Investing magazine, Manifest Investing cover article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4. Club goals for rest of the year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shd w:fill="D9D9D9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rFonts w:cs="Times New Roman"/>
          <w:b/>
          <w:bCs/>
          <w:sz w:val="16"/>
          <w:szCs w:val="18"/>
        </w:rPr>
        <w:t>UPCOMING EVENTS</w:t>
      </w:r>
      <w:r>
        <w:rPr>
          <w:rFonts w:cs="Times New Roman"/>
          <w:bCs/>
          <w:sz w:val="16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56"/>
        <w:gridCol w:w="681"/>
        <w:gridCol w:w="680"/>
        <w:gridCol w:w="682"/>
        <w:gridCol w:w="680"/>
        <w:gridCol w:w="858"/>
        <w:gridCol w:w="503"/>
        <w:gridCol w:w="508"/>
        <w:gridCol w:w="453"/>
        <w:gridCol w:w="453"/>
        <w:gridCol w:w="2156"/>
      </w:tblGrid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AG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ec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ar 7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Jun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ep 7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S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b/>
        <w:sz w:val="16"/>
      </w:rPr>
      <w:t>Toolkit SSG &amp; Value Line</w:t>
    </w:r>
    <w:r>
      <w:rPr>
        <w:sz w:val="16"/>
      </w:rPr>
      <w:t>; Manifest Investing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B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5:00Z</dcterms:created>
  <dc:creator> </dc:creator>
  <dc:description/>
  <cp:keywords/>
  <dc:language>en-US</dc:language>
  <cp:lastModifiedBy> </cp:lastModifiedBy>
  <cp:lastPrinted>2009-02-10T18:19:00Z</cp:lastPrinted>
  <dcterms:modified xsi:type="dcterms:W3CDTF">2009-08-04T02:04:00Z</dcterms:modified>
  <cp:revision>3</cp:revision>
  <dc:subject/>
  <dc:title> Stockettes Investment Club                     AGENDA                                November 5, 2007           </dc:title>
</cp:coreProperties>
</file>