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September 8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SEPTEMBER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Lauren – Accenture LTD - A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sz w:val="14"/>
          <w:szCs w:val="18"/>
        </w:rPr>
        <w:t>Cindy – SYY, Lauren – QSII, Rose – COH  PLEASE POST SSGs, DISCUSSION, VL on BIVIO by Frida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Medical stock study: submit 1 set of SSGs, pros/cons, VL per team by Thursday/Friday to Biv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September issue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color w:val="0000FF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Etana’s and Carol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10 - 7:15</w:t>
        <w:tab/>
        <w:t>Housekeeping -  Kater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15 - 7:25</w:t>
        <w:tab/>
        <w:t>Stock to Study: Lauren - AC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- 7:40</w:t>
        <w:tab/>
        <w:t>Stock Watcher Report: Cindy –SYY; Lauren – QSII; Rose – COH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0 - 8:40</w:t>
        <w:tab/>
        <w:t xml:space="preserve">Medical Stock studies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0 - 8:50</w:t>
        <w:tab/>
        <w:t>Portfolio Management – Triveni and Laure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0 - 9:00</w:t>
        <w:tab/>
        <w:t>Cover story from Manifest Investing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Meeting Adjourn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October 13     LOCATION: Etana’s and Carol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OCTOBER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1. Stock watchers: Taira – CSCO; Kateri – EXPD; Triveni – WAG; Carol – FDS; Etana – SYK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Portfolio Managemen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4. Club goals for rest of the year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12:00Z</dcterms:created>
  <dc:creator> </dc:creator>
  <dc:description/>
  <cp:keywords/>
  <dc:language>en-US</dc:language>
  <cp:lastModifiedBy> </cp:lastModifiedBy>
  <cp:lastPrinted>2009-02-10T18:19:00Z</cp:lastPrinted>
  <dcterms:modified xsi:type="dcterms:W3CDTF">2009-09-02T01:36:00Z</dcterms:modified>
  <cp:revision>6</cp:revision>
  <dc:subject/>
  <dc:title> Stockettes Investment Club                     AGENDA                                November 5, 2007           </dc:title>
</cp:coreProperties>
</file>