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tockettes  Minutes August 13, 2007</w:t>
      </w:r>
    </w:p>
    <w:p>
      <w:pPr>
        <w:pStyle w:val="NormalWeb"/>
        <w:rPr/>
      </w:pPr>
      <w:r>
        <w:rPr/>
        <w:t>Mistakes on a resume:</w:t>
        <w:br/>
        <w:br/>
        <w:t xml:space="preserve">JOB RESPONSIBILITIES: </w:t>
        <w:br/>
        <w:br/>
        <w:t xml:space="preserve">"While I am open to the initial nature of an assignment, I am decidedly disposed that it be so oriented as to at least partially incorporate the experience enjoyed heretofore and that it be configured so as to ultimately lead to the application of more rarefied facets of financial management as the major sphere of responsibility." </w:t>
        <w:br/>
        <w:br/>
        <w:t xml:space="preserve">taken from: </w:t>
      </w:r>
      <w:hyperlink r:id="rId2" w:tgtFrame="_blank">
        <w:r>
          <w:rPr>
            <w:rStyle w:val="InternetLink"/>
          </w:rPr>
          <w:t>http://www.ahajokes.com/off01.html</w:t>
        </w:r>
      </w:hyperlink>
      <w:r>
        <w:rPr/>
        <w:t> where there are lots more jokes and funny resume sayings</w:t>
      </w:r>
    </w:p>
    <w:p>
      <w:pPr>
        <w:pStyle w:val="NormalWeb"/>
        <w:rPr/>
      </w:pPr>
      <w:r>
        <w:rPr/>
        <w:t>Minutes of Stockettes meeting August 13, 2007</w:t>
      </w:r>
    </w:p>
    <w:p>
      <w:pPr>
        <w:pStyle w:val="NormalWeb"/>
        <w:rPr/>
      </w:pPr>
      <w:r>
        <w:rPr/>
        <w:t>Members present: Eve, Rose, Carol, Etana, Kateri</w:t>
      </w:r>
    </w:p>
    <w:p>
      <w:pPr>
        <w:pStyle w:val="NormalWeb"/>
        <w:rPr/>
      </w:pPr>
      <w:r>
        <w:rPr/>
        <w:t>Intern: Cindy</w:t>
        <w:br/>
        <w:br/>
        <w:t>Visitors: Anissa, April, Lisa</w:t>
      </w:r>
    </w:p>
    <w:p>
      <w:pPr>
        <w:pStyle w:val="NormalWeb"/>
        <w:rPr/>
      </w:pPr>
      <w:r>
        <w:rPr/>
        <w:t>Minutes of the June meeting: All in favor: 6 Opposed: Abstaining: 0</w:t>
      </w:r>
    </w:p>
    <w:p>
      <w:pPr>
        <w:pStyle w:val="NormalWeb"/>
        <w:rPr/>
      </w:pPr>
      <w:r>
        <w:rPr/>
        <w:t>Minutes of the July meeting: With Etana's Stockwatchers edits: All in favor: 6 Opposed: 0 Abstaining: 0</w:t>
      </w:r>
    </w:p>
    <w:p>
      <w:pPr>
        <w:pStyle w:val="NormalWeb"/>
        <w:rPr/>
      </w:pPr>
      <w:r>
        <w:rPr/>
        <w:t>Financials: The Penny Method. Your penny amount is on the member list. Bivio codes you by the Penny amount so use it to get your money credited to you.</w:t>
      </w:r>
    </w:p>
    <w:p>
      <w:pPr>
        <w:pStyle w:val="NormalWeb"/>
        <w:rPr/>
      </w:pPr>
      <w:r>
        <w:rPr/>
        <w:t>Sysco: Carol (giving it to Rose to be the Stockwatcher for): It looks good and is still a hold.</w:t>
      </w:r>
    </w:p>
    <w:p>
      <w:pPr>
        <w:pStyle w:val="NormalWeb"/>
        <w:rPr/>
      </w:pPr>
      <w:r>
        <w:rPr/>
        <w:t>Stock to Study: Eve: Philadelphia Consolidated Holding Corporation PA ins. co., SSG: graph goes up. 2A and 2B are up. It's in the buy range. Rel. Val.: should be in the range of 75-110. Eve was conservative. It looks really good.</w:t>
      </w:r>
    </w:p>
    <w:p>
      <w:pPr>
        <w:pStyle w:val="NormalWeb"/>
        <w:rPr/>
      </w:pPr>
      <w:r>
        <w:rPr/>
        <w:t>Etana: buy presentation: Allied Irish Bank, One of the largest banks. MI likes it. 2A and 2B are up. It's in the buy range. Banks are harder to study as they don't have sales. Ins. and banks aren't things we have dealt with. She doesn't recommend buying it now.</w:t>
      </w:r>
    </w:p>
    <w:p>
      <w:pPr>
        <w:pStyle w:val="NormalWeb"/>
        <w:rPr/>
      </w:pPr>
      <w:r>
        <w:rPr/>
        <w:t>Partnership Agreement</w:t>
      </w:r>
    </w:p>
    <w:p>
      <w:pPr>
        <w:pStyle w:val="NormalWeb"/>
        <w:rPr/>
      </w:pPr>
      <w:r>
        <w:rPr/>
        <w:t>Clarity of the Val. date is needed on our PA.</w:t>
      </w:r>
    </w:p>
    <w:p>
      <w:pPr>
        <w:pStyle w:val="NormalWeb"/>
        <w:rPr/>
      </w:pPr>
      <w:r>
        <w:rPr/>
        <w:t>Etana makes a motion that we accept the PA with sec. 23 use the section from SWIM. All in favor: 6 Opposed: 0 Abstaining: 0</w:t>
        <w:br/>
        <w:t>Motion to use the PA as amended labeled 2007 with the exception of wherever it says val. date and Etana will update us on it (Etana will get the Valuation date information and let us know, everything else is fine.). All in favor: 6 Opposed: 0 Abstaining: )</w:t>
      </w:r>
    </w:p>
    <w:p>
      <w:pPr>
        <w:pStyle w:val="NormalWeb"/>
        <w:rPr/>
      </w:pPr>
      <w:r>
        <w:rPr/>
        <w:t xml:space="preserve">Discussion: </w:t>
      </w:r>
    </w:p>
    <w:p>
      <w:pPr>
        <w:pStyle w:val="NormalWeb"/>
        <w:rPr/>
      </w:pPr>
      <w:r>
        <w:rPr/>
        <w:t>Hibbett Sporting Goods: looks good</w:t>
        <w:br/>
        <w:br/>
        <w:t>Bright Horizons: looks good</w:t>
      </w:r>
    </w:p>
    <w:p>
      <w:pPr>
        <w:pStyle w:val="NormalWeb"/>
        <w:rPr/>
      </w:pPr>
      <w:r>
        <w:rPr/>
        <w:t>Starbucks: Nice ssg graph 2A and 2B are even and up. Should we make a buy motion? Let's wait as we don't know how much money we have.</w:t>
        <w:br/>
        <w:t>Note: a small company having a B+ rating is better than a large company having a B+rating. A large company should be better than a small company (small companies may have more ups and downs which would effect their ratings).</w:t>
      </w:r>
    </w:p>
    <w:p>
      <w:pPr>
        <w:pStyle w:val="NormalWeb"/>
        <w:rPr/>
      </w:pPr>
      <w:r>
        <w:rPr/>
        <w:t>Corporative Executive: ssg looks good. P/E is too high.</w:t>
        <w:br/>
        <w:br/>
        <w:t>Other companies people looked at:</w:t>
        <w:br/>
        <w:br/>
        <w:t>Paychex</w:t>
        <w:br/>
        <w:t>Amgen</w:t>
        <w:br/>
        <w:t>Garmin</w:t>
        <w:br/>
        <w:t>Harmen Int.</w:t>
        <w:br/>
        <w:t>Zimmer Holdings</w:t>
        <w:br/>
        <w:t>Allied Irish Bank</w:t>
        <w:br/>
        <w:t>Quality systems (Etana likes this one.)</w:t>
        <w:br/>
        <w:t>Coach Int.</w:t>
        <w:br/>
        <w:t>First Cash Inc.</w:t>
        <w:br/>
        <w:t>Portfolio Recovery (they buy bad debt.). No VL though</w:t>
        <w:br/>
        <w:t>Panera</w:t>
        <w:br/>
        <w:t>Hansen Nat.</w:t>
        <w:br/>
        <w:t>Genlyte--lighting systems</w:t>
        <w:br/>
        <w:t>Pool</w:t>
        <w:br/>
        <w:t>United Therapeutics</w:t>
        <w:br/>
        <w:t>Jack Henry</w:t>
        <w:br/>
        <w:br/>
        <w:t>Next meetings:</w:t>
        <w:br/>
        <w:br/>
        <w:t>Sept. 10th: Kateri</w:t>
        <w:br/>
        <w:t>Oct. 8th: Etana</w:t>
        <w:br/>
        <w:br/>
        <w:t>Show and Tell on Biv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jokes.com/off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11:00Z</dcterms:created>
  <dc:creator>RoseM</dc:creator>
  <dc:description/>
  <cp:keywords/>
  <dc:language>en-US</dc:language>
  <cp:lastModifiedBy>RoseM</cp:lastModifiedBy>
  <dcterms:modified xsi:type="dcterms:W3CDTF">2007-09-10T11:11:00Z</dcterms:modified>
  <cp:revision>2</cp:revision>
  <dc:subject/>
  <dc:title>Stockettes  Minutes August 13, 2007</dc:title>
</cp:coreProperties>
</file>