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________________________     Date: ___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Paych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Am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G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Starbuc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U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Gar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M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547" w:top="1080" w:footer="547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S IS FROM KEVI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Kevin____________________</w:t>
        <w:tab/>
        <w:t>Date: _April 30, 2007___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Hibbett Sporting G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Basic Stock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2 STAR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4.9, PAR 17.6%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; slightly overvalued (RV), possible “buy” range. Has no debt. Exclt business model; favorite of NAIC memb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Raven Industries Inc. (S) Industr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Latest Issue (4/2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No STARS, S&amp;P Qlty A-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5.7, PAR 20.5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from ’02; fully valued (RV), possible “buy” range. Has little debt. Small company compare to GE. Small manufacturing co. in SD focus on plastics, ag. implements, &amp; electronic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Sciele Pharma Inc.   (S) Healthcare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S, April 2007 Issue, new recommend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&amp;P 4 STARS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5, PAR 16.5, &amp; Future Sales Growth 13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; fully valued (RV), possible “buy” range. Has average debt. Small pharma marketing company, niche market of “orphan drugs”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HCC Insurance Holds. (M) Financ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Magazine, May 2007 Issue, Stock To Stu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9.6, PAR 11.8, &amp; Future Sales Growth 12.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. Possible “buy” range. Has low debt. Small niche insurance company focusing a marine industry / Off&amp;Dir insurance in US, UK, &amp; Caribbean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Knight Transportation (M) Indust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C Chat Room; and Stock Prospecto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85.2, PAR 12.5%, &amp; Future Sales Growth 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Possible “buy” range. No debt. Small niche trucking co. based in Phoenix, AZ. Large free cash flow. Internal growth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?</w:t>
      </w:r>
    </w:p>
    <w:sectPr>
      <w:type w:val="continuous"/>
      <w:pgSz w:orient="landscape" w:w="15840" w:h="12240"/>
      <w:pgMar w:left="720" w:right="720" w:gutter="0" w:header="547" w:top="1080" w:footer="547" w:bottom="6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y Kevin Gillogly, for Happy Destiny Investment Club, Silver Spring, MD</w:t>
      <w:tab/>
      <w:tab/>
      <w:tab/>
      <w:tab/>
      <w:tab/>
      <w:tab/>
      <w:t>www.bivio.com/hd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e Stockettes Investment Club Stock Idea Template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1:39:00Z</dcterms:created>
  <dc:creator>Kevin</dc:creator>
  <dc:description/>
  <cp:keywords/>
  <dc:language>en-US</dc:language>
  <cp:lastModifiedBy>Marlene Davis</cp:lastModifiedBy>
  <cp:lastPrinted>2007-08-13T11:51:00Z</cp:lastPrinted>
  <dcterms:modified xsi:type="dcterms:W3CDTF">2007-08-13T16:02:00Z</dcterms:modified>
  <cp:revision>3</cp:revision>
  <dc:subject/>
  <dc:title>Stock Ideas from Firstrade</dc:title>
</cp:coreProperties>
</file>