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0"/>
        </w:rPr>
        <w:t xml:space="preserve">This is NOT a stock purchase list. This is NOT a stock watch list or even a pounce pile. </w:t>
      </w:r>
      <w:r>
        <w:rPr>
          <w:b/>
          <w:sz w:val="20"/>
        </w:rPr>
        <w:t>This is a list of stock ideas you think the rest of the club should know about.</w:t>
      </w:r>
      <w:r>
        <w:rPr>
          <w:sz w:val="20"/>
        </w:rPr>
        <w:t xml:space="preserve"> You need to do a very quick look at the SSG visual Analysis (Page 1); and it should look reasonable. Does this company merit a more detailed study by our club at future date. </w:t>
      </w:r>
      <w:r>
        <w:rPr>
          <w:b/>
          <w:sz w:val="20"/>
        </w:rPr>
        <w:t>Quality is important; Value is secondary</w:t>
      </w:r>
      <w:r>
        <w:rPr>
          <w:b/>
        </w:rPr>
        <w:t>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sz w:val="28"/>
          <w:szCs w:val="28"/>
        </w:rPr>
        <w:t>Name of member: _____Rose________________     Date: ____8.13.07______________</w:t>
      </w:r>
      <w:r>
        <w:rPr/>
        <w:t>_</w:t>
        <w:br/>
      </w:r>
    </w:p>
    <w:tbl>
      <w:tblPr>
        <w:tblW w:w="138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123"/>
        <w:gridCol w:w="1847"/>
        <w:gridCol w:w="2970"/>
        <w:gridCol w:w="504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Company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Ticker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I Found It Here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Key Metric(s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Reason I Like It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Sample:</w:t>
            </w:r>
          </w:p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Cheesecake Factory</w:t>
            </w:r>
          </w:p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(M) Cons. Disc. Sector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CAKE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Firstrade: News &amp; Research; S&amp;P 5 Star Screen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 xml:space="preserve">S&amp;P 5 Star; </w:t>
            </w:r>
          </w:p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MI Qtly 79.4; PAR 13.8%, Future Sales Growth 12.7%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 xml:space="preserve">SSG Visual is v.g.; could be a buy on back side; We have only one Cons. Disc. Stock DLTR. Exclt business model; favorite of NAIC members. 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br/>
              <w:br/>
              <w:t>Pool Corp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OL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L, MI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I Qlty and PAR are in green and blue ranges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L, looks good, SSG looks good, Mid Cap stock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)</w:t>
            </w:r>
          </w:p>
          <w:p>
            <w:pPr>
              <w:pStyle w:val="Normal"/>
              <w:rPr/>
            </w:pPr>
            <w:r>
              <w:rPr>
                <w:sz w:val="22"/>
              </w:rPr>
              <w:br/>
              <w:t>Hibbett Sporting Goods</w:t>
              <w:br/>
              <w:b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IBB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L, MI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I Qlty and PAR are in green and blue ranges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L, looks good, SSG looks good, Small Cap stock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)</w:t>
            </w:r>
          </w:p>
          <w:p>
            <w:pPr>
              <w:pStyle w:val="Normal"/>
              <w:rPr/>
            </w:pPr>
            <w:r>
              <w:rPr>
                <w:sz w:val="22"/>
              </w:rPr>
              <w:br/>
              <w:t>Korn/Ferry Int.</w:t>
              <w:br/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FY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L, MI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I Qlty and PAR are in green and blue ranges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L, looks good, Mid Cap stock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aven’t done an SSG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)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United Therapeutics</w:t>
              <w:br/>
              <w:br/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THR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L, MI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I Qlty and PAR are in green and blue ranges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L, looks good, Mid Cap stock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aven’t done an SSG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)Bright Horizons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br/>
              <w:br/>
              <w:t>6) Jack Henry &amp; Assoc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FAM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KHY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L, M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l, MI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I Qlty and PAR are in green and blue ranges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I Qlty and PAR are in green and blue ranges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L, looks good, Mid Cap stock, Haven’t done an SSG, but the club has looked at it and it looks good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L, looks good, Mid Cap stock, Haven’t done an SSG, but the club has looked at it and it looks good.</w:t>
            </w:r>
          </w:p>
        </w:tc>
      </w:tr>
    </w:tbl>
    <w:p>
      <w:pPr>
        <w:pStyle w:val="Normal"/>
        <w:rPr>
          <w:b/>
          <w:b/>
          <w:sz w:val="22"/>
          <w:szCs w:val="32"/>
        </w:rPr>
      </w:pPr>
      <w:r>
        <w:rPr>
          <w:b/>
          <w:sz w:val="22"/>
          <w:szCs w:val="32"/>
        </w:rPr>
      </w:r>
    </w:p>
    <w:p>
      <w:pPr>
        <w:pStyle w:val="Normal"/>
        <w:rPr/>
      </w:pPr>
      <w:r>
        <w:rPr/>
        <w:t>To find companies on this list you need to do some reading and some initial leg work. Let’s know where you came across a company; and what makes it interesting to you. Please do not throw a name on here WITHOUT doing a preliminary review of the company on your own.</w:t>
      </w:r>
      <w:r>
        <w:rPr>
          <w:b/>
        </w:rPr>
        <w:t xml:space="preserve">  Ask yourself this question:</w:t>
      </w:r>
      <w:r>
        <w:rPr/>
        <w:t xml:space="preserve"> </w:t>
      </w:r>
      <w:r>
        <w:rPr>
          <w:b/>
        </w:rPr>
        <w:t>Would you consider adding this company to your personal portfolio</w:t>
      </w:r>
    </w:p>
    <w:p>
      <w:pPr>
        <w:sectPr>
          <w:headerReference w:type="default" r:id="rId2"/>
          <w:footerReference w:type="default" r:id="rId3"/>
          <w:type w:val="nextPage"/>
          <w:pgSz w:orient="landscape" w:w="15840" w:h="12240"/>
          <w:pgMar w:left="720" w:right="720" w:gutter="0" w:header="547" w:top="1080" w:footer="547" w:bottom="60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  <w:sz w:val="20"/>
        </w:rPr>
      </w:pPr>
      <w:r>
        <w:rPr>
          <w:b/>
          <w:sz w:val="20"/>
        </w:rPr>
      </w:r>
      <w:r>
        <w:br w:type="page"/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THIS IS FROM KEVIN: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sz w:val="20"/>
        </w:rPr>
        <w:t xml:space="preserve">This is NOT a stock purchase list. This is NOT a stock watch list or even a pounce pile. </w:t>
      </w:r>
      <w:r>
        <w:rPr>
          <w:b/>
          <w:sz w:val="20"/>
        </w:rPr>
        <w:t>This is a list of stock ideas you think the rest of the club should know about.</w:t>
      </w:r>
      <w:r>
        <w:rPr>
          <w:sz w:val="20"/>
        </w:rPr>
        <w:t xml:space="preserve"> You need to do a very quick look at the SSG visual Analysis (Page 1); and it should look reasonable. Does this company merit a more detailed study by our club at future date. </w:t>
      </w:r>
      <w:r>
        <w:rPr>
          <w:b/>
          <w:sz w:val="20"/>
        </w:rPr>
        <w:t>Quality is important; Value is secondary</w:t>
      </w:r>
      <w:r>
        <w:rPr>
          <w:b/>
        </w:rPr>
        <w:t>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sz w:val="28"/>
          <w:szCs w:val="28"/>
        </w:rPr>
        <w:t>Name of member: _Kevin____________________</w:t>
        <w:tab/>
        <w:t>Date: _April 30, 2007__________________</w:t>
      </w:r>
      <w:r>
        <w:rPr/>
        <w:t>_</w:t>
        <w:br/>
      </w:r>
    </w:p>
    <w:tbl>
      <w:tblPr>
        <w:tblW w:w="138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123"/>
        <w:gridCol w:w="1847"/>
        <w:gridCol w:w="2970"/>
        <w:gridCol w:w="504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Company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Ticker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I Found It Here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Key Metric(s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Reason I Like It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Sample:</w:t>
            </w:r>
          </w:p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Cheesecake Factory</w:t>
            </w:r>
          </w:p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(M) Cons. Disc. Sector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CAKE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Firstrade: News &amp; Research; S&amp;P 5 Star Screen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 xml:space="preserve">S&amp;P 5 Star; </w:t>
            </w:r>
          </w:p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MI Qtly 79.4; PAR 13.8%, Future Sales Growth 12.7%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 xml:space="preserve">SSG Visual is v.g.; could be a buy on back side; We have only one Cons. Disc. Stock DLTR. Exclt business model; favorite of NAIC members. 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) Hibbett Sporting Good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M) Cons. Disc. Sector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IBB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anifest Investing, Basic Stock Screen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&amp;P 2 STAR;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I Qtly 84.9, PAR 17.6%, &amp; Future Sales Growth 14.7%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SG Visual is v.g; slightly overvalued (RV), possible “buy” range. Has no debt. Exclt business model; favorite of NAIC members.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) Raven Industries Inc. (S) Industrial Sector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AVN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anifest Investing, Latest Issue (4/26)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&amp;P No STARS, S&amp;P Qlty A-,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I Qtly 85.7, PAR 20.5, &amp; Future Sales Growth 14.7%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SG Visual is v.g. from ’02; fully valued (RV), possible “buy” range. Has little debt. Small company compare to GE. Small manufacturing co. in SD focus on plastics, ag. implements, &amp; electronics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) Sciele Pharma Inc.   (S) Healthcare Sector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CRX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AS, April 2007 Issue, new recommendation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S&amp;P 4 STARS;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I Qlty 55, PAR 16.5, &amp; Future Sales Growth 13.5%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SSG Visual is v.g. from ’02; fully valued (RV), possible “buy” range. Has average debt. Small pharma marketing company, niche market of “orphan drugs”.  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) HCC Insurance Holds. (M) Financial Sector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CC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I Magazine, May 2007 Issue, Stock To Study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&amp;P 3 STARS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I Qlty 59.6, PAR 11.8, &amp; Future Sales Growth 12.9%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SSG Visual is v.g. from ’02. Possible “buy” range. Has low debt. Small niche insurance company focusing a marine industry / Off&amp;Dir insurance in US, UK, &amp; Caribbean. 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) Knight Transportation (M) Industrials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NX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AIC Chat Room; and Stock Prospector Screen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&amp;P 3 STARS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I Qlty 85.2, PAR 12.5%, &amp; Future Sales Growth 9%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SG Visual is v.g. Possible “buy” range. No debt. Small niche trucking co. based in Phoenix, AZ. Large free cash flow. Internal growth.</w:t>
            </w:r>
          </w:p>
        </w:tc>
      </w:tr>
    </w:tbl>
    <w:p>
      <w:pPr>
        <w:pStyle w:val="Normal"/>
        <w:rPr>
          <w:b/>
          <w:b/>
          <w:sz w:val="22"/>
          <w:szCs w:val="32"/>
        </w:rPr>
      </w:pPr>
      <w:r>
        <w:rPr>
          <w:b/>
          <w:sz w:val="22"/>
          <w:szCs w:val="32"/>
        </w:rPr>
      </w:r>
    </w:p>
    <w:p>
      <w:pPr>
        <w:pStyle w:val="Normal"/>
        <w:rPr/>
      </w:pPr>
      <w:r>
        <w:rPr/>
        <w:t>To find companies on this list you need to do some reading and some initial leg work. Let’s know where you came across a company; and what makes it interesting to you. Please do not throw a name on here WITHOUT doing a preliminary review of the company on your own.</w:t>
      </w:r>
      <w:r>
        <w:rPr>
          <w:b/>
        </w:rPr>
        <w:t xml:space="preserve">  Ask yourself this question:</w:t>
      </w:r>
      <w:r>
        <w:rPr/>
        <w:t xml:space="preserve"> </w:t>
      </w:r>
      <w:r>
        <w:rPr>
          <w:b/>
        </w:rPr>
        <w:t>Would you consider adding this company to your personal portfolio?</w:t>
      </w:r>
    </w:p>
    <w:sectPr>
      <w:type w:val="continuous"/>
      <w:pgSz w:orient="landscape" w:w="15840" w:h="12240"/>
      <w:pgMar w:left="720" w:right="720" w:gutter="0" w:header="547" w:top="1080" w:footer="547" w:bottom="60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</w:rPr>
      <w:t>By Kevin Gillogly, for Happy Destiny Investment Club, Silver Spring, MD</w:t>
      <w:tab/>
      <w:tab/>
      <w:tab/>
      <w:tab/>
      <w:tab/>
      <w:tab/>
      <w:t>www.bivio.com/hdi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32"/>
        <w:szCs w:val="32"/>
      </w:rPr>
    </w:pPr>
    <w:r>
      <w:rPr>
        <w:b/>
        <w:sz w:val="32"/>
        <w:szCs w:val="32"/>
      </w:rPr>
      <w:t>The Stockettes Investment Club Stock Idea Template</w:t>
    </w:r>
  </w:p>
</w:hdr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3T17:57:00Z</dcterms:created>
  <dc:creator>Kevin</dc:creator>
  <dc:description/>
  <cp:keywords/>
  <dc:language>en-US</dc:language>
  <cp:lastModifiedBy>RoseM</cp:lastModifiedBy>
  <cp:lastPrinted>2007-07-15T17:36:00Z</cp:lastPrinted>
  <dcterms:modified xsi:type="dcterms:W3CDTF">2007-08-13T17:57:00Z</dcterms:modified>
  <cp:revision>2</cp:revision>
  <dc:subject/>
  <dc:title>Stock Ideas from Firstrade</dc:title>
</cp:coreProperties>
</file>