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This is NOT a stock purchase list. This is NOT a stock watch list or even a pounce pile. </w:t>
      </w:r>
      <w:r>
        <w:rPr>
          <w:b/>
          <w:sz w:val="20"/>
        </w:rPr>
        <w:t>This is a list of stock ideas you think the rest of the club should know about.</w:t>
      </w:r>
      <w:r>
        <w:rPr>
          <w:sz w:val="20"/>
        </w:rPr>
        <w:t xml:space="preserve"> You need to do a very quick look at the SSG visual Analysis (Page 1); and it should look reasonable. Does this company merit a more detailed study by our club at future date. </w:t>
      </w:r>
      <w:r>
        <w:rPr>
          <w:b/>
          <w:sz w:val="20"/>
        </w:rPr>
        <w:t>Quality is important; Value is secondary</w:t>
      </w:r>
      <w:r>
        <w:rPr>
          <w:b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Name of member: _________________________     Date: __________________</w:t>
      </w:r>
      <w:r>
        <w:rPr/>
        <w:t>_</w:t>
        <w:br/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23"/>
        <w:gridCol w:w="1847"/>
        <w:gridCol w:w="2970"/>
        <w:gridCol w:w="50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Compan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icke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I Found It Her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Key Metric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Reason I Like I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ample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heesecake Factory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M) Cons. Disc. Secto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AK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irstrade: News &amp; Research; S&amp;P 5 Star Scree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S&amp;P 5 Star;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I Qtly 79.4; PAR 13.8%, Future Sales Growth 12.7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SSG Visual is v.g.; could be a buy on back side; We have only one Cons. Disc. Stock DLTR. Exclt business model; favorite of NAIC members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  <w:b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  <w:br/>
              <w:b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  <w:b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  <w:b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  <w:b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/>
      </w:pPr>
      <w:r>
        <w:rPr/>
        <w:t>To find companies on this list you need to do some reading and some initial leg work. Let’s know where you came across a company; and what makes it interesting to you. Please do not throw a name on here WITHOUT doing a preliminary review of the company on your own.</w:t>
      </w:r>
      <w:r>
        <w:rPr>
          <w:b/>
        </w:rPr>
        <w:t xml:space="preserve">  Ask yourself this question:</w:t>
      </w:r>
      <w:r>
        <w:rPr/>
        <w:t xml:space="preserve"> </w:t>
      </w:r>
      <w:r>
        <w:rPr>
          <w:b/>
        </w:rPr>
        <w:t>Would you consider adding this company to your personal portfolio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720" w:right="720" w:gutter="0" w:header="547" w:top="1080" w:footer="547" w:bottom="6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HIS IS FROM KEVIN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This is NOT a stock purchase list. This is NOT a stock watch list or even a pounce pile. </w:t>
      </w:r>
      <w:r>
        <w:rPr>
          <w:b/>
          <w:sz w:val="20"/>
        </w:rPr>
        <w:t>This is a list of stock ideas you think the rest of the club should know about.</w:t>
      </w:r>
      <w:r>
        <w:rPr>
          <w:sz w:val="20"/>
        </w:rPr>
        <w:t xml:space="preserve"> You need to do a very quick look at the SSG visual Analysis (Page 1); and it should look reasonable. Does this company merit a more detailed study by our club at future date. </w:t>
      </w:r>
      <w:r>
        <w:rPr>
          <w:b/>
          <w:sz w:val="20"/>
        </w:rPr>
        <w:t>Quality is important; Value is secondary</w:t>
      </w:r>
      <w:r>
        <w:rPr>
          <w:b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Name of member: _Kevin____________________</w:t>
        <w:tab/>
        <w:t>Date: _April 30, 2007__________________</w:t>
      </w:r>
      <w:r>
        <w:rPr/>
        <w:t>_</w:t>
        <w:br/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23"/>
        <w:gridCol w:w="1847"/>
        <w:gridCol w:w="2970"/>
        <w:gridCol w:w="50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Compan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icke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I Found It Her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Key Metric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Reason I Like I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ample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heesecake Factory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M) Cons. Disc. Secto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AK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irstrade: News &amp; Research; S&amp;P 5 Star Scree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S&amp;P 5 Star;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I Qtly 79.4; PAR 13.8%, Future Sales Growth 12.7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SSG Visual is v.g.; could be a buy on back side; We have only one Cons. Disc. Stock DLTR. Exclt business model; favorite of NAIC members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 Hibbett Sporting Goo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M) Cons. Disc. Secto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BB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ifest Investing, Basic Stock Scree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&amp;P 2 STAR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 Qtly 84.9, PAR 17.6%, &amp; Future Sales Growth 14.7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SG Visual is v.g; slightly overvalued (RV), possible “buy” range. Has no debt. Exclt business model; favorite of NAIC member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) Raven Industries Inc. (S) Industrial Secto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V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ifest Investing, Latest Issue (4/26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&amp;P No STARS, S&amp;P Qlty A-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 Qtly 85.7, PAR 20.5, &amp; Future Sales Growth 14.7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SG Visual is v.g. from ’02; fully valued (RV), possible “buy” range. Has little debt. Small company compare to GE. Small manufacturing co. in SD focus on plastics, ag. implements, &amp; electronic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) Sciele Pharma Inc.   (S) Healthcare Secto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RX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AS, April 2007 Issue, new recommenda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&amp;P 4 STARS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 Qlty 55, PAR 16.5, &amp; Future Sales Growth 13.5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SG Visual is v.g. from ’02; fully valued (RV), possible “buy” range. Has average debt. Small pharma marketing company, niche market of “orphan drugs”.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) HCC Insurance Holds. (M) Financial Secto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C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 Magazine, May 2007 Issue, Stock To Stud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&amp;P 3 STA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 Qlty 59.6, PAR 11.8, &amp; Future Sales Growth 12.9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SG Visual is v.g. from ’02. Possible “buy” range. Has low debt. Small niche insurance company focusing a marine industry / Off&amp;Dir insurance in US, UK, &amp; Caribbean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) Knight Transportation (M) Industrial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X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IC Chat Room; and Stock Prospector Scree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&amp;P 3 STA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 Qlty 85.2, PAR 12.5%, &amp; Future Sales Growth 9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SG Visual is v.g. Possible “buy” range. No debt. Small niche trucking co. based in Phoenix, AZ. Large free cash flow. Internal growth.</w:t>
            </w:r>
          </w:p>
        </w:tc>
      </w:tr>
    </w:tbl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/>
      </w:pPr>
      <w:r>
        <w:rPr/>
        <w:t>To find companies on this list you need to do some reading and some initial leg work. Let’s know where you came across a company; and what makes it interesting to you. Please do not throw a name on here WITHOUT doing a preliminary review of the company on your own.</w:t>
      </w:r>
      <w:r>
        <w:rPr>
          <w:b/>
        </w:rPr>
        <w:t xml:space="preserve">  Ask yourself this question:</w:t>
      </w:r>
      <w:r>
        <w:rPr/>
        <w:t xml:space="preserve"> </w:t>
      </w:r>
      <w:r>
        <w:rPr>
          <w:b/>
        </w:rPr>
        <w:t>Would you consider adding this company to your personal portfolio?</w:t>
      </w:r>
    </w:p>
    <w:sectPr>
      <w:type w:val="continuous"/>
      <w:pgSz w:orient="landscape" w:w="15840" w:h="12240"/>
      <w:pgMar w:left="720" w:right="720" w:gutter="0" w:header="547" w:top="1080" w:footer="547" w:bottom="60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By Kevin Gillogly, for Happy Destiny Investment Club, Silver Spring, MD</w:t>
      <w:tab/>
      <w:tab/>
      <w:tab/>
      <w:tab/>
      <w:tab/>
      <w:tab/>
      <w:t>www.bivio.com/hd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The Stockettes Investment Club Stock Idea Template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21:39:00Z</dcterms:created>
  <dc:creator>Kevin</dc:creator>
  <dc:description/>
  <cp:keywords/>
  <dc:language>en-US</dc:language>
  <cp:lastModifiedBy>ETANA FINKLER</cp:lastModifiedBy>
  <cp:lastPrinted>2007-07-15T17:36:00Z</cp:lastPrinted>
  <dcterms:modified xsi:type="dcterms:W3CDTF">2007-07-15T21:39:00Z</dcterms:modified>
  <cp:revision>2</cp:revision>
  <dc:subject/>
  <dc:title>Stock Ideas from Firstrade</dc:title>
</cp:coreProperties>
</file>